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it-IT"/>
        </w:rPr>
      </w:pPr>
      <w:r>
        <w:rPr>
          <w:lang w:val="it-IT"/>
        </w:rPr>
        <w:t>CONSILIUL JUDE|EAN V^LCEA</w:t>
        <w:tab/>
        <w:tab/>
        <w:tab/>
        <w:tab/>
        <w:tab/>
        <w:t>PROIECT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I N F O R M A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  <w:lang w:val="it-IT"/>
        </w:rPr>
        <w:t>privind activitatea desfasurata de Consiliul Jude\ean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  <w:lang w:val="it-IT"/>
        </w:rPr>
        <w:t>V@lcea [ntre cele dou` sedinte ordinare 03.09.2004 – 18.11.2004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>{n [ndeplinirea atribu\iilor ]i [n limita competen\elor legale [n perioada 03.09 – 18.11.2004, Pre]edintele Consiliului Jude\ean V@lcea, a ac\ionat pentru: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u w:val="single"/>
          <w:lang w:val="it-IT"/>
        </w:rPr>
        <w:t>A. Perfec\ionarea colabor`rii dintre administra\ia jude\ean` ]i Consiliile locale</w:t>
      </w:r>
      <w:r>
        <w:rPr>
          <w:rFonts w:cs="ArialUpR" w:ascii="ArialUpR" w:hAnsi="ArialUpR"/>
          <w:sz w:val="28"/>
          <w:lang w:val="it-IT"/>
        </w:rPr>
        <w:t xml:space="preserve"> pe linia valorific`rii eficiente a resurselor financiare ]i materiale [n folosul cet`\enilor. {n acest sens, pentru mai buna cunoa]tere a realiz`rilor ]i [n aceea]i m`sur` a problemelor cu care se confrunt` administra\ia local` ]i institu\ia primarului, domnul Dumitru Bu]e a participat la ]edin\e de consiliu local la Prim`ria B`ile Ol`ne]ti pe 11.10.2004; Prim`ria Muereasca pe 20.10.2004; Prim`ria Pesceana pe 29.10.2004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R`spunz@nd invita\iilor din teritoriu, Pre]edintele Consiliului Jude\ean V@lcea a participat la manifest`ri organizate de Consiliile locale de la : Horezu (14.10.2004), Dr`g`]ani (28.10.2004), Rm. V@lcea (28.10.2004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u w:val="single"/>
          <w:lang w:val="it-IT"/>
        </w:rPr>
        <w:t>B. Coordonarea activit`\ii unit`\ilor subordonate</w:t>
      </w:r>
      <w:r>
        <w:rPr>
          <w:rFonts w:cs="ArialUpR" w:ascii="ArialUpR" w:hAnsi="ArialUpR"/>
          <w:sz w:val="28"/>
          <w:lang w:val="it-IT"/>
        </w:rPr>
        <w:t xml:space="preserve"> pentru cre]terea  calitativ` a serviciilor de gospod`rie comunal` oferite popula\iei din localit`\ile jude\ului V@lcea. S-a participat  la analiza privind rezultatele economico-financiare la CET Govora [n data de 7.10.2004 ]i 13.10.2004. La aceste analize s-au stabilit ac\iunile ce trebuie [ntreprinse pentru recuperarea datoriilor de la Uzinele Sodice Govora. {n  definirea ac\iunilor viitoare privind situa\ia patrimonial` a USG s-au avut [n vedere ]i propunerile f`cute  ]i aprobate de consilierii jude\eni [n ]edin\a extraordinat` a Consiliului Jude\ean V@lcea din data de 29.10.2004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O aten\ie special` a fost acordat` analizei stadiului atins [n asigurarea condi\iilor de func\ionare a spa\iilor tehnologice ]i a spa\iilor destinate publicului la Biblioteca Jude\ean` "Antim Ivireanul" [n data de 15.10.2004. S-au luat m`suri pentru definitivarea lucr`rilor [n vederea recep\iei obiectivulu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u w:val="single"/>
          <w:lang w:val="it-IT"/>
        </w:rPr>
        <w:t>C. Dezvoltarea [nv`\`m@ntului [n jude\ul V@lcea.</w:t>
      </w:r>
      <w:r>
        <w:rPr>
          <w:rFonts w:cs="ArialUpR" w:ascii="ArialUpR" w:hAnsi="ArialUpR"/>
          <w:sz w:val="28"/>
          <w:lang w:val="it-IT"/>
        </w:rPr>
        <w:t xml:space="preserve"> {n data de 13.10.2004, [n organizarea Inspectoratului }colar al Jude\ului V@lcea, a avut loc o instruire cu directorii din institu\iile ]colare din jude\ul V@lcea. Cu acest prilej s-au prezentat eforturile f`cute de administra\ia jude\ean` pentru asigurarea spa\iilor ]i dot`rilor necesare desf`]ur`rii corspunz`toare a procesului de [nv`\`m@nt. {n expunerea Pre]edintelui  s-au f`cut sublinieri clare privind a]tept`rile Consiliului Jude\ean pentru educarea tinerei genera\ii care s` devin` cet`\eni responsabili ai comunit`\ilor locale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O aten\ie special` a fost direc\ionat` asupra "Programului Cornu ]i Laptele". S-au organizat echipe speciale de verificare la unit`\i ]colare a respect`rii condi\iilor igienico-sanitare ]i calitative a produselor. {n data de 15.10.a.c. s-a analizat, cu beneficiarii ]i furnizorii, modul de derulare a programului ]i s-au stabilit m`surile corespunz`toare pentru [mbun`t`\irea serviciilor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BodyTextIndent2"/>
        <w:rPr>
          <w:lang w:val="it-IT"/>
        </w:rPr>
      </w:pPr>
      <w:r>
        <w:rPr>
          <w:lang w:val="it-IT"/>
        </w:rPr>
        <w:t>D. Extinderea serviciilor de gospod`rire comunal` [n localit`\ile jude\ului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{n baza informa\iilor operative, s-a dispus o analiz` a stadiului  lucr`rilor de alimentare cu ap` [n programul guvernamental coordonat prin Mivan-Kier ]i stabilirea m`surilor de accelerare a punerilor [n func\iune a obiectivelor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{n cadrul aceleia]i preocup`ri, s-a acordat aten\ie recep\iilor lucr`rilor executate prin Programul SAPARD la comunele: }tef`ne]ti, Milcoiu, Roe]t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u w:val="single"/>
          <w:lang w:val="it-IT"/>
        </w:rPr>
        <w:t>E. Elaborarea de programe ]i proiecte cofinan\ate prin programe ale Uniunii Europene</w:t>
      </w:r>
      <w:r>
        <w:rPr>
          <w:rFonts w:cs="ArialUpR" w:ascii="ArialUpR" w:hAnsi="ArialUpR"/>
          <w:sz w:val="28"/>
          <w:lang w:val="it-IT"/>
        </w:rPr>
        <w:t>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{n aceast` period`, au fost organizate [nt@lniri [n care s-au analizat aspecte privind oportunitatea ]i necesitatea elabor`rii de proiecte pe Programul multianual Plan 2004 – 2006 – Coeziune Economic` ]i Social`, Proiecte Mari de Infrastructur` Regional` la Coste]ti (7.10.2004); Horezu (26.10.2004); C`lim`ne]ti (2.11.2004). S-a propus asocierea Consiliului Jude\ean V@lcea, [n principal, cu Consiliile locale de la Horezu ]i C`lim`ne]ti pentru a participa la licita\ii de proiecte pe acest program cu propuneri de dezvoltare a infrastructurii turistice ]i a infrastructurii de afacer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ropunerile selectate au fost prezentate ]i Agen\iei pentru Dezvoltare Regional` Sud-Vest Oltenia ]i Consilierului de preaderare Leonardo Mazzoli [n data de 03.11.2004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u w:val="single"/>
          <w:lang w:val="it-IT"/>
        </w:rPr>
        <w:t>F. Participarea la manifest`ri culturale de importan\` na\ional` sau</w:t>
      </w:r>
      <w:r>
        <w:rPr>
          <w:rFonts w:cs="ArialUpR" w:ascii="ArialUpR" w:hAnsi="ArialUpR"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u w:val="single"/>
          <w:lang w:val="it-IT"/>
        </w:rPr>
        <w:t>local`</w:t>
      </w:r>
      <w:r>
        <w:rPr>
          <w:rFonts w:cs="ArialUpR" w:ascii="ArialUpR" w:hAnsi="ArialUpR"/>
          <w:sz w:val="28"/>
          <w:lang w:val="it-IT"/>
        </w:rPr>
        <w:t>, la care s-a transmis mesajul Consiliului Jude\ean V@lcea de sprijinire a activit`\ii de dezvoltare economic` ]i social` (Ziua Armatei – Rm. V@lcea 25.10.a.c.); (Comemorare Anton Pann – 150 ani – 2.11.a.c.).</w:t>
      </w:r>
    </w:p>
    <w:p>
      <w:pPr>
        <w:pStyle w:val="BodyTextIndent2"/>
        <w:rPr>
          <w:rFonts w:ascii="ArialUpR" w:hAnsi="ArialUpR" w:cs="ArialUpR"/>
          <w:sz w:val="28"/>
          <w:lang w:val="it-IT"/>
        </w:rPr>
      </w:pPr>
      <w:r>
        <w:rPr>
          <w:rFonts w:cs="ArialUpR"/>
          <w:sz w:val="28"/>
          <w:lang w:val="it-IT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G. Managementul activit`\ii Consiliului Jude\ean V@lcea.</w:t>
      </w:r>
    </w:p>
    <w:p>
      <w:pPr>
        <w:pStyle w:val="BodyTextIndent3"/>
        <w:rPr>
          <w:lang w:val="fr-FR"/>
        </w:rPr>
      </w:pPr>
      <w:r>
        <w:rPr>
          <w:lang w:val="fr-FR"/>
        </w:rPr>
        <w:t>S-au luat m`suri pentru stabilirea de sarcini de serviciu func\ionarilor publici din aparatul propriu al Consiliului Jude\ean V@lcea ]i s-a urm`rit [nf`ptuirea la timp ]i de calitate a documentelor necesare pentru buna func\ionare a institu\iei. {n data de 8.10.a.c. s-a efectuat o deplasare la Bucure]ti pentru rezolvarea problemelor financiare cu care este confruntat` administra\ia jude\ean` ]i local` din Jude\ul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S-au organizat, cu regularitate, audien\e [n cadrul c`rora s-a acordat sprijin solicitan\ilor pentru rezolvarea problemelor sesizat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Alte ac\iuni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]edintele Consiliului Jude\ean, Dumitru Bu]e, ]i cei doi vicepre]edin\i, Ion Câlea ]i Nicolae P`tru, au participat [n data  de 13 septembrie a.c., la recep\ia a dou` drumuri realizate prin Programul Sapard. Este vorba de proiectul „Modernizare drum comunal Buleta-Vulpuie]ti, în comuna Mih`e]ti” ]i de proiectul „Modernizare drum comunal 137 Sl`tioara – Vaideeni, în comuna Sl`tioara”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ele dou` proiecte, pentru care comunele men\ionate au primit finan\are Sapard, au f`cut posibil` asfaltarea a 3,4 Km de drum în Mih`e]ti (cu o valoare total` de 975,836 mii euro, din care 732 mii euro au fost contribu\ia Comunit`\ii Europene) ]i a 3 km de drum în Sl`tioara (valoare total` 884,918 mii euro, cu o contribu\ie a Comunit`\ii Europene de 663,688 mii euro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entru a evita, pe viitor, probleme de genul celor create de fenomenul de înflorire algal`, pre]edintele Consiliului Jude\ean Vâlcea, a propus autorit`\ilor publice din localit`\ile aflate în amonte de lacul Br`di]or (]i care deverseaz` ape reziduale în Lotru) s` întocmeasc` proiecte pentru realizarea de sisteme de canalizare, sta\ii de epurare a apelor uzate ]i depozite ecologice pentru colectarea de]eurilor, fiindc`, numai prin realizarea unui sistem de gestionare a de]eurilor ]i a apelor uzate, se va putea p`stra calitatea apei în râul Lotru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re]edintele Consiliului Jude\ean V@lcea ]i-a exprimat p`rerea c`, prin proiecte bine f`cute, pot fi ob\inute fonduri din programele cu finan\are extern` ]i evitate pe viitor astfel de situa\ii nedorite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ucr`ri de alimentare cu ap`, în stadiul final, în 7 localit`\i vâlcene</w:t>
      </w:r>
    </w:p>
    <w:p>
      <w:pPr>
        <w:pStyle w:val="TextBodyIndent"/>
        <w:ind w:hanging="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ab/>
        <w:t xml:space="preserve">{n data de 15.09.2004, pre]edintele Consiliului Jude\ean Vâlcea, s-a întâlnit cu reprezentan\ii firmei Mivan Kier ]i cu responsabilul zonal al proiectelor de alimentare cu ap` realizate de firma amintit` în jude\ul Vâlcea, pentru a stabili ultimele detalii cu privire la finalizarea lucr`rilor ]i la recep\ia acestora în ]apte localit`\i vâlcene. 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Este vorba de aliment`rile cu ap` din localit`\ile: B`lce]ti, L`de]ti, Valea Mare, Sl`tioara, Vaideeni ]i Stroe]ti, ale c`ror  recep\ii s-au efectuat în perioada 23 septembrie – 31 octombrie a.c. La întâlnirea care s-a desf`]urat la Consiliul Jude\ean a participat ]i prefectul Aurel Vl`doiu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]edintele Dumitru Bu]e s-a întâlnit cu reprezentantul B`ncii Mondiale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e]edintele Consiliului Jude\ean Vâlcea, s-a întâlnit [n data de 15.09.2004 cu dl. Pekka Salminen, reprezentantul sectorului energetic al delega\iei B`ncii Mondiale. Dl. Pekka Salminen a vizitat CET Govora, unde a v`zut sistemul de termoficare, investi\iile f`cute ]i planul de dezvoltare a societ`\ii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Banca Mondial` are pentru România un program de finan\are structurat pe trei etape, prin care î]i propune:</w:t>
      </w:r>
    </w:p>
    <w:p>
      <w:pPr>
        <w:pStyle w:val="TextBodyIndent"/>
        <w:numPr>
          <w:ilvl w:val="0"/>
          <w:numId w:val="9"/>
        </w:numPr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începând din 2005, contorizarea la nivel de bran]ament ]i apartamente;</w:t>
      </w:r>
    </w:p>
    <w:p>
      <w:pPr>
        <w:pStyle w:val="TextBodyIndent"/>
        <w:numPr>
          <w:ilvl w:val="0"/>
          <w:numId w:val="9"/>
        </w:numPr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 xml:space="preserve">începând din 2006, reabilitarea punctelor termice ]i a re\elelor secundare; </w:t>
      </w:r>
    </w:p>
    <w:p>
      <w:pPr>
        <w:pStyle w:val="TextBodyIndent"/>
        <w:numPr>
          <w:ilvl w:val="0"/>
          <w:numId w:val="9"/>
        </w:numPr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începând cu 2007, reabilitarea surselor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in intermediul Cogen România ]i al Ministerului Administra\iei ]i Internelor, Banca Mondial` a primit informa\ii despre ac\iunea de termoficare care se efectueaz` [n 130 de ora]e române]ti, din care, pentru prima etap`, vor fi selectate 10. La întâlnirea de la Consiliul Jude\ean, la care a participat ]i prefectul Aurel Vl`doiu, cei doi oficiali jude\eni (pre]edintele Consiliului Jude\ean ]i prefectul) l-au asigurat pe reprezentantul B`ncii Mondiale c` investi\iile f`cute în termoficare la Vâlcea, managementul local ]i managementul societ`\ii CET Govora recomand` municipiul Rm. Vâlcea pentru a fi selectat de Banca Mondial` între cele 10 ora]e.</w:t>
        <w:tab/>
        <w:tab/>
        <w:tab/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Întâlnire cu reprezentan\ii S.C. Acvarim S.A. R@mnicu V@lcea ]i S.C. Apavil S.A. V@lcea pentru clarificarea unor probleme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entru o mai bun` colaborare între conducerile S.C. Apavil S.A.V@lcea ]i S.C. Acvarim S.A. Rm. V@lcea ]i recuperarea crean\elor pe care Apavil le are de încasat de la Acvarim,  [n data de 21 septembrie la Prim`ria Municipiului, a avut loc, din ini\iativa pre]edintelui Consiliului Jude\ean Vâlcea, o întâlnire la care au participat conducerile Consiliului Jude\ean, Prim`riei Municipiului Râmnicu V@lcea, ]i ale celor dou` societ`\i comercial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oblemele supuse analizei au vizat: aspecte contractuale între cele dou` societ`\i; stingerea litigiilor privind determinarea cantit`\ii de ap` furnizat`; modalit`\i de stingere a datoriilor SC Acvarim SA c`tre SC Apavil SA, pentru ca Apavil s` poat` s` pl`teasc` datoriile pe care le are la Direc\ia Apelor Olt; pl`\i urgent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În urma discu\iilor pre]edintelui Dumitru Bu]e ]i vicepre]edintelui Ion Câlea cu primarul Mircia Gut`u ]i cu directorii Apavil ]i Acvarim, s-a stabilit ca, [n data de 22 septembrie 2004, conducerile celor dou` societ`\i s` negocieze obiec\iunile pe care Acvarim le are la proiectul de contract propus de Apavil, pentru semnarea acestuia în cel mai scurt timp. De asemenea, au fost g`site solu\ii pentru stingerea litigiului privind determinarea cantit`\ii de ap` furnizat` ]i pentru plata datoriilor.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În ce prive]te pl`\ile urgente, s-a ob\inut angajamentul Acvarim de a le efectua în cel mai scurt timp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23 de centrale telefonice digitale pentru zona rural` a jude\ului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Greut`\ile în stabilirea unor leg`turi telefonice cu localit`\ile [n care, [n prezent, mai func\ioneaz` centrale telefonice manuale au determinat conducerea Consiliului Jude\ean s` st`ruiasc` pe lâng` conducerea Romtelecom Vâlcea, pentru g`sirea unor solu\ii de modernizare a serviciilor de telefoni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În urma demersurilor f`cute de conducerea Consiliului Jude\ean, au fost cuprinse în programul de dezvoltare, pe 2004, al Romtelecom Vâlcea, lucr`ri de modernizare constând în înlocuirea a 23 de centrale manuale cu echipamente digitale în localit`\ile: Ione]ti, Orle]ti, Olanu, Galicea, Prundeni, Am`r`]ti, Gu]oeni, }u]ani, M`ciuca, Valea Mare, Lalo]u, Ghioroiu, Tetoiu, Ro]iile, Z`treni, Gr`di]tea, Berbe]ti, Matee]ti, Alunu, Cop`ceni, Cerni]oara, L`de]ti ]i Frânce]ti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În timpul unei întâlniri recente, directorul Florin Neagu l-a asigurat pe pre]edintele Dumitru Bu]e c`, pân` la 31 octombrie 2004, vor fi executate re\elele de cabluri, urmând ca finalizarea lucr`rilor de montare a centralelor ]i punerea acestora în func\iune s` se realizeze pân` la data de 15 noiembrie a.c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Prin punerea în func\iune a celor 23 de centrale telefonice digitale, abona\ii Romtelecom vor beneficia de servicii suplimentare, convorbiri interna\ionale, Internet, fax etc. </w:t>
      </w:r>
    </w:p>
    <w:p>
      <w:pPr>
        <w:pStyle w:val="TextBodyIndent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intr-o circular` transmis` în teritoriu, Consiliul Jude\ean Vâlcea i-a informat pe primarii municipiilor ]i ora]elor c` pentru a putea fi cuprin]i în Programul na\ional „Sport în cartier”, privind construc\ia ]i amenajarea a 1000 de terenuri de sport, trebuie s` transmit` Consiliului Jude\ean situa\ia cu propunerile pentru posibile amplasamente. În func\ie de adaptarea la teren, Agen\ia Na\ional` pentru Sport va alege proiectele tip, în vederea cuprinderii acestor obiective de investi\ii în programul de realizare a terenurilor de sport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Programul na\ional „Sport în cartier” se deruleaz` în perioada 15 septembrie 2004 – 31 decembrie 2008 ]i prevede construc\ia ]i amenajarea de terenuri de sport – construc\ii de interes public, respectiv, terenuri de minifotbal, handbal, baschet, volei ]i tenis de câmp în aer liber, acoperite cu suprafa\` sintetic`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Studiile de fezabilitate ]i elaborarea proiectelor se vor realiza prin finan\are de la bugetul Agen\iei Na\ionale pentru Sport, iar pe perioada realiz`rii investi\iei, terenurile vor fi preluate în folosin\`, cu titlu gratuit, de c`tre stat, prin ANS, pe baz` de protocol încheiat cu autorit`\ile locale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Rezultatele controalelor efectuate în ]coli, dispensare ]i prim`rii </w:t>
      </w:r>
    </w:p>
    <w:p>
      <w:pPr>
        <w:pStyle w:val="TextBody"/>
        <w:ind w:firstLine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entru a verifica stadiul lucr`rilor de repara\ii curente ]i igienizare care se desf`]oar` în ]colile, gr`dini\ele, dispensarele ]i prim`riile vâlcene, conducerile Consiliului Jude\ean ]i Prefecturii Vâlcea au dispus constituirea ]i deplasarea în jude\ a unor comisii mixte formate din speciali]ti ai Consiliului Jude\ean, ai Prefecturii ]i ai Inspectoratului ]colar Jude\ean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Ac\iunea, care a avut ca scop ]i verificarea stadiului aprovizion`rii cu combustibil pentru înc`lzirea, pe timpul iernii, a unit`\ilor amintite, a fost finalizat`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La </w:t>
      </w:r>
      <w:r>
        <w:rPr>
          <w:rFonts w:cs="ArialUpR" w:ascii="ArialUpR" w:hAnsi="ArialUpR"/>
          <w:b/>
          <w:sz w:val="28"/>
          <w:lang w:val="ro-RO"/>
        </w:rPr>
        <w:t>]c</w:t>
      </w:r>
      <w:r>
        <w:rPr>
          <w:rFonts w:cs="ArialUpR" w:ascii="ArialUpR" w:hAnsi="ArialUpR"/>
          <w:b/>
          <w:sz w:val="28"/>
          <w:lang w:val="it-IT"/>
        </w:rPr>
        <w:t>oli: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-din totalul fondurilor necesare pentru igieniz`ri ]i repara\ii de 53,425 miliarde de lei, au fost asigurate 36,555 miliarde lei, din care 33,313 miliarde lei de c`tre consiliile locale ]i 3,241de Consiliul Jude\ean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Stadiul lucr`rilor de repara\ii ]i igieniz`ri se prezint` astfel: 28 de prim`rii au realizat lucr`rile în propor\ie de 100%; 32 au dep`]it procentul de 50 la sut`, unele aflându-se în stadii finale; 21 se afl` în stadii de pân` la 50%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 w:ascii="ArialUpR" w:hAnsi="ArialUpR"/>
          <w:b w:val="false"/>
          <w:sz w:val="28"/>
        </w:rPr>
        <w:t>La data controlului, 8 localit`\i (Câineni, Dr`goe]ti, F`ure]ti, Gole]ti, Orle]ti, }irineasa, Tom]ani ]i Stoile]ti) nu demaraser` lucr`rile de igienizare ]i repara\ii.</w:t>
      </w:r>
    </w:p>
    <w:p>
      <w:pPr>
        <w:pStyle w:val="BodyTextIndent3"/>
        <w:rPr>
          <w:lang w:val="ro-RO"/>
        </w:rPr>
      </w:pPr>
      <w:r>
        <w:rPr>
          <w:lang w:val="ro-RO"/>
        </w:rPr>
        <w:t>Cât prive]te necesarul de combustibil pentru înc`lzirea celor 732 de ]coli, acesta este de 14.640 tone (circa 21,5 miliarde lei), din care, pân` la 31 august se asigurase o cantitate de 8,207 tone (56,1%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Fondurile alocate pentru procurarea combustibililor, pân` la 31 august, au fost de 11,871 miliarde lei, din care peste 9 miliarde lei au fost alocate de consiliile locale ]i circa 2,8 miliarde lei de Consiliul Jude\ean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sz w:val="28"/>
          <w:lang w:val="it-IT"/>
        </w:rPr>
        <w:t xml:space="preserve">Procentul de aprovizionare cu combustibil pe localit`\i se prezint` astfel: 26 de localit`\i ]i-au asigurat întregul necesar; 26 între 50% ]i 100%; 19 localit`\i sub 50% ]i 18 localit`\i 0%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O problem` mai deosebit` semnalat` de comisia de control o constituie necesitatea procur`rii unei centrale pe gaz pentru Liceul Industrial B`beni, actuala central` fiind scoas` din uz.</w:t>
      </w:r>
    </w:p>
    <w:p>
      <w:pPr>
        <w:pStyle w:val="Heading1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/>
          <w:sz w:val="28"/>
          <w:lang w:val="it-IT"/>
        </w:rPr>
      </w:r>
    </w:p>
    <w:p>
      <w:pPr>
        <w:pStyle w:val="Heading1"/>
        <w:ind w:firstLine="720"/>
        <w:jc w:val="both"/>
        <w:rPr>
          <w:lang w:val="it-IT"/>
        </w:rPr>
      </w:pPr>
      <w:r>
        <w:rPr>
          <w:lang w:val="it-IT"/>
        </w:rPr>
        <w:t>La prim`rii:</w:t>
      </w:r>
    </w:p>
    <w:p>
      <w:pPr>
        <w:pStyle w:val="BodyTextIndent2"/>
        <w:rPr>
          <w:lang w:val="it-IT"/>
        </w:rPr>
      </w:pPr>
      <w:r>
        <w:rPr>
          <w:lang w:val="it-IT"/>
        </w:rPr>
        <w:t xml:space="preserve">Fondurile necesare pentru igieniz`ri, repara\ii curente ]i repara\ii capitale la cele 89 de prim`rii sunt de 13,271 miliarde lei, din care au fost asigurate 9,153miliarde lei (4,5 miliarde de consiliile locale ]i peste 4,6 miliarde de Consiliul Jude\ean)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Situa\ia pe localit`\i se prezint` astfel: 16 localit`\i au realizat lucr`rile în propor\ie de 100%; 5 localit`\i în procente situate între 50% ]i 100%; 15 localit`\i  sub 50% ]i 24 de localit`\i nu au demarat lucr`rile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13 prim`rii au dep`]it bugetul alocat acestor cheltuieli, la 31 august, înregistrând datorii de 1,351miliarde lei c`tre constructor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Cât prive]te necesarul combustibili pentru sezonul rece, acesta este de peste 3000 tone, din care s-au aprovizionat 1313 tone (circa 43,6%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Valoarea total` a fondurilor necesare este de 4,279 miliarde lei, din care au fost asigurate 2,573 miliarde lei (peste 60%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rocentual, aprovizionarea cu combustibili se prezint` astfel: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35 de localit`\i – 100%; 4 localit`\i între 50% ]i 100%; 12 localit`\i sub 50% ]i 38 de localit`\i 0%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La dispensare:</w:t>
      </w:r>
    </w:p>
    <w:p>
      <w:pPr>
        <w:pStyle w:val="BodyText3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Nu sunt probleme deosebite, deoarece majoritatea prim`riilor au contracte de comodat cu medicii de familie, care se ocup` de administrarea cabinetelor. Situa\ia este diferit` în localit`\ile Racovi\a, Prundeni, }irineasa ]i Gl`vile, unde responsabilitatea aprovizion`rii cu combustibili ]i realiz`rii lucr`rilor de repara\ii ]i igienizare revine autorit`\ilor locale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sectPr>
      <w:footerReference w:type="default" r:id="rId2"/>
      <w:type w:val="nextPage"/>
      <w:pgSz w:w="11906" w:h="16838"/>
      <w:pgMar w:left="1701" w:right="90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u w:val="singl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32"/>
      <w:lang w:val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4:00Z</dcterms:created>
  <dc:creator>Cabinet Presedinte</dc:creator>
  <dc:description/>
  <dc:language>en-US</dc:language>
  <cp:lastModifiedBy>Victor Deaconescu</cp:lastModifiedBy>
  <cp:lastPrinted>2004-11-10T11:49:00Z</cp:lastPrinted>
  <dcterms:modified xsi:type="dcterms:W3CDTF">2004-11-15T06:38:00Z</dcterms:modified>
  <cp:revision>6</cp:revision>
  <dc:subject/>
  <dc:title>CONSILIUL JUDE|EAN V^LCEA</dc:title>
</cp:coreProperties>
</file>