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ILIUL JUDE|EAN V^LCEA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DIREC|IA ADMINISTRA|IE LOCAL~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BIROUL JURIDIC, CONTENCIOS, COORDONARE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Nr.8600 din 11.11.2004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ab/>
        <w:tab/>
        <w:tab/>
        <w:t>A V I Z A T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ab/>
        <w:tab/>
        <w:t xml:space="preserve">  Constantin Dirin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/>
          <w:b/>
          <w:bCs/>
          <w:sz w:val="28"/>
          <w:szCs w:val="28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/>
          <w:b/>
          <w:bCs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/>
          <w:b/>
          <w:bCs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/>
          <w:b/>
          <w:bCs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NOTA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privind propunerea de solu\ionare a reclama\iei administrative formulate de Partidul Na\ional Liberal ]i domnul Fr@ncu Emilian 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privind anularea Hot`r@rilor Consiliului Jude\ean V@lcea 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nr.4 ]i 5 din 1 iulie 2004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Partidul Na\ional Liberal ]i domnul Fr@ncu Emilian au formulat, reclama\ia administrativ` [nregistrat` la nr.8600 din 27 octombrie 2004 prin care solicit` anularea ca nelegale a Hot`r@rilor Consiliului Jude\ean V@lcea nr.4 ]i 5 din 01 iulie 2004 privind alegerea Pre]edintelui ]i Vicepre]edin\ilor Consiliului Jude\ean V@lcea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Reclama\ia administrativ` este motivat` pe faptul c` ambele hot`r@ri sunt nule deoarece au fost adoptate cu [nc`lcarea dispozi\iei imperative prev`zute de art.113 alin.(2) din Legea administra\iei publice locale nr.215/2001, cu privire la caracterul secret al votului astfel [nc@t libertatea de voin\` a consilierilor care ]i-au exercitat dreptul la vot a fost grav afectat`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Consider`m reclama\ia administrativ` ca ne[ntemeiat` pentru urm`toarele motive: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1. </w:t>
      </w:r>
      <w:r>
        <w:rPr>
          <w:rFonts w:eastAsia="ArialUpR" w:cs="ArialUpR" w:ascii="ArialUpR" w:hAnsi="ArialUpR"/>
          <w:sz w:val="28"/>
          <w:szCs w:val="28"/>
          <w:lang w:val="en-AU"/>
        </w:rPr>
        <w:t>Prin Ordinul nr.276/28.06.2004, Prefectul Jude\ului V@lcea a convocat, [n data de 1 iulie 2004, consilierii jude\eni declara\i ale]i [n urma alegerilor locale din 6 iunie 2004, [n vederea constituirii Consiliului Jude\ean V@lcea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Potrivit art.113 din Legea administra\iei publice locale nr.215/2001, cu modific`rile ]i complet`rile ulterioare, Consiliul Jude\ean alege dintre membrii s`i, prin votul secret al majorit`\ii consilierilor [n func\ie, un pre]edinte ]i doi vicepre]edin\i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acest sens, pre]edintele de v@rst` a f`cut cunoscut, consilierilor jude\eni, prevederile articolului men\ionat, preciz@nd c` au fost preg`tite [n acest scop buletinele de vot ]i a explicat modalitatea de votare conform Regulamentului de Organizare ]i Func\ionare al Consiliului Jude\ean V@lcea, aprobat prin Hot`r@rea Consiliul Jude\ean V@lcea  nr.53 din 28 martie 2002, modificat` ]i completat` prin Hot`r@rea nr.76 din 30 iunie 2003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Av@nd [n vedere faptul c` nici Legea administra\iei publice locale, nr.215/2001 cu modific`rile ]i complet`rile ulterioare, ]i nici Regulamentul de Organizare ]i Func\ionare al Consiliului Jude\ean V@lcea nu con\in dispozi\ii privind modalitatea concret` de exercitare a votului secret, au avut loc dezbateri cu privire la spa\iul unde urmeaz` s` se realizeze votul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Prin votul majorit`\ii consilierilor jude\eni s-a stabilit ca votarea s` se fac` [n sala s-a desf`]urat ]edin\a de constituire a Consiliului Jude\ean V@lcea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Astfel, cu 18 voturi pentru ]i 15 [mpotriv`, s-a stabilit c` fiecare consilier jude\ean poate s` []i exprime liber votul secret cu privire la alegerea pre]edintelui ]i vicepre]edin\ilor Consiliului Jude\ean, oriunde [n sala de ]edin\`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Potrivit procesului-verbal din data de 1 iulie 2004, [ntocmit la ]edin\a de constituire a Consiliului Jude\ean V@lcea, au avut loc dezbateri cu privire la modalitatea de realizare a votului secret av@nd [n vedere faptul c` nici Legea nr.215/2001 ]i nici Regulamentul de Organizare ]i Func\ionare al Consiliul Jude\ean V@lcea nu reglementeaz` [n mod expres modalitatea de votar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concluzie, cu privire la sus\inerile reclaman\ilor c` nu s-au respectat prevederile art.113 alin.2 din Legea nr.215/2001 cu privire la carecterul secret al votului precum ]i faptul c` s-a refuzat de c`tre pre]edintele de ]edin\` (consilier PUR) de a se vota [n interiorul unei cabine de vot, acestea sunt nefondat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De altfel, potrivit prevederilor Capitolului 4, Sec\iunea a 5-a - Procedura de vot, art.59 ]i art.61 din Regulamentul de Organizare ]i Func\ionare al Consiliului Jude\ean V@lcea - </w:t>
      </w: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votul consilierilor jude\eni este individual ]i poate fi deschis sau secret, iar, pentru exercitarea votului secret se folosesc buletine de vot.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 Redactarea acestora va fi clar` ]i precis`, f`r` echivoc ]i f`r` putin\` de interpret`ri diferite. </w:t>
      </w: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Buletinele de vot se introduc [ntr-o urn`</w:t>
      </w:r>
      <w:r>
        <w:rPr>
          <w:rFonts w:eastAsia="ArialUpR" w:cs="ArialUpR" w:ascii="ArialUpR" w:hAnsi="ArialUpR"/>
          <w:sz w:val="28"/>
          <w:szCs w:val="28"/>
          <w:lang w:val="en-AU"/>
        </w:rPr>
        <w:t>, iar la num`r`toarea voturilor nu se iau [n calcul buletinele de vot pe care nu a fost exprimat` op\iunea clar` a consilierului jude\ean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consecin\`, av@nd [n vedere faptul c` [n ]edin\a de constituire a Consiliului Jude\ean V@lcea s-a supus la vot ]i a fost stabilit`, cu majoritate de voturi, modalitatea de exercitare a dreptului de vot secret privind alegerea pre]edintelui ]i vicepre]edin\ilor Consiliului Jude\ean V@lcea, respectiv aceasta s` se desf`]oare [n sala de ]edin\e, au fost respectate [ntocmai, at@t  prevederile Regulamentului de Organizare ]i Func\ionare al Consiliului Jude\ean V@lcea, c@t ]i ale Legii administra\iei publice locale nr.215/2001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Men\ion`m c` numai situa\ia [n care ar fi fost adoptat, ca modalitate de exercitare a dreptului de vot, votul deschis pentru alegerea pre]edintelui ]i respectiv vicepre]edin\ilor Consiliului Judeean V@lcea, ar constitui motiv de nulitate a Hot`r@rilor Consiliului Jude\ean V@lcea nr.4 ]i nr.5 din 1 iulie 2004.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De asemenea, Comisia de validare </w:t>
      </w: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a semnat, f`r` obiec\iuni,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 at@t procesul-verbal cu privire la alegerea pre]edintelui Consiliului Jude\ean V@lcea c@t ]i procesul-verbal cu privire la alegerea vicepre]edin\ilor Consiliului Jude\ean V@lcea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De precizat, [n acela]i timp ]i faptul c` procesul-verbal [n care s-au consemnat aspectele privind exercitarea votului secret pentru alegerea pre]edintelui ]i vicepre]edin\ilor Consiliului Jude\ean V@lcea, [ncheiat [n ]edin\a din data de 01 iulie 2004 cu ocazia constituirii Consiliului Jude\ean V@lcea, a fost aprobat f`r` obiec\iuni, [n ]edin\a din data de 28 iulie 2004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aceste condi\ii, adoptarea de c`tre Consiliul Jude\ean V@lcea a Hot`r@rilor nr.4 ]i 5 din 1 iulie 2004 privind alegerea Pre]edintelui ]i Vicepre]edin\ilor Consiliului Jude\ean a fost f`cut` cu respectarea prevederilor legale, cu buletine de vot, neput@nd fi vorba despre constr@ngerea libert`\ii de voin\` a consilierilor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De men\ionat faptul c`, exercit@nd controlul de legalitate al hot`r@rilor respective, potrivit art.27 alin.(1) coroborat cu art.135 din Legea nr.215/2001, Prefectul Jude\ului V@lcea a constatat c` acestea au fost adoptate cu respectarea prevederilor legale aplicabile [n materie, ]i, [n consecin\`, nu s-a impus atacarea lor [n fa\a instan\ei de contencios administrativ.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Referitor la sus\inerea reclaman\ilor c` au fost constr@n]i, consilierii jude\eni s` voteze [ntr-un anume fel ]i s` arate buletinul de vot, fiind astfel [mpiedica\i s`-]i exprime liber voin\a, este total nefondat`, </w:t>
      </w: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reclaman\ii nef`c@nd dovada c` vreun consilier jude\ean a fost obligat s` voteze [ntr-un anumit fel sau s`-]i arate votul exprimat altor consilieri jude\eni</w:t>
      </w:r>
      <w:r>
        <w:rPr>
          <w:rFonts w:eastAsia="ArialUpR" w:cs="ArialUpR" w:ascii="ArialUpR" w:hAnsi="ArialUpR"/>
          <w:sz w:val="28"/>
          <w:szCs w:val="28"/>
          <w:lang w:val="en-AU"/>
        </w:rPr>
        <w:t>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ceea ce prive]te sus\inerea, at@t a Partidului Na\ional Liberal, c@t ]i a domnului Fr@ncu Emilian, c` ar fi fost [nc`lcat dreptul acordat de c`tre electoratul v@lcean prin num`rul voturilor exprimate [n favoarea Partidului Na\ional Liberal  ]i  a Partidului Democrat, este ne[ntemeiat`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Dreptul acordat de electoratul v@lcean nu a fost [nc`lcat, av@nd [n vedere num`rul mandatelor de consilieri jude\eni, ob\inute de Partidul Na\ional Liberal - respectiv 9 mandate ]i num`rul mandatelor de consilieri jude\eni ob\inute de Partidul Democrat - 6 mandat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Potrivit art.113 alin.(1) ]i (2) din Legea administra\iei publice locale nr.215/2001, cu modific`rile ]i complet`rile ulterioare, </w:t>
      </w: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Consiliul jude\ean alege, dintre membrii s`i, cu votul secret al majorit`\ii consilierilor jude\eni, [n func\ie, un pre]edinte ]i doi vicepre]edin\i. Prin urmare, consilierii jude\eni aleg pre]edintele ]i respectiv, vicepre]edin\ii Consiliului Jude\ean V@lcea ]i nu electoratul v@lcean la care se face referire</w:t>
      </w:r>
      <w:r>
        <w:rPr>
          <w:rFonts w:eastAsia="ArialUpR" w:cs="ArialUpR" w:ascii="ArialUpR" w:hAnsi="ArialUpR"/>
          <w:sz w:val="28"/>
          <w:szCs w:val="28"/>
          <w:lang w:val="en-AU"/>
        </w:rPr>
        <w:t>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consecin\`, o ac\iune [n contencios-administrativ [ntemeiat` pe o pretins` v`t`mare a unor interese ]i respectiv de a avea consilieri proprii [n cele dou` func\ii de conducere ale Consiliului Jude\ean V@lcea nu este admisibil`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Potrivit art.1 din Legea nr.29/1990, ac\iunea [n contencios administrativ este condi\ionat` de v`t`marea drepturilor recunoscute de lege persoanelor fizice ]i juridice care se adreseaz` justi\iei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Cu alte cuvinte, pentru a folosi o asemenea ac\iune, </w:t>
      </w: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reclaman\ii trebuie s` fie beneficiarii unui drept subiectiv pe care legea [l recunoa]te ]i pe care Consiliul Jude\ean V@lcea are obliga\ia s` [l respecte ]i, eventual, s`-l realizeze [n favoarea reclaman\ilor</w:t>
      </w:r>
      <w:r>
        <w:rPr>
          <w:rFonts w:eastAsia="ArialUpR" w:cs="ArialUpR" w:ascii="ArialUpR" w:hAnsi="ArialUpR"/>
          <w:sz w:val="28"/>
          <w:szCs w:val="28"/>
          <w:lang w:val="en-AU"/>
        </w:rPr>
        <w:t>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Rezult`, deci, </w:t>
      </w: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c` pentru introducerea ac\iunii [n contencios administrativ nu este suficient` existen\a unui interes legitim, ori a unei simple voca\ii, ci trebuie dovedit faptul [nc`lc`rii unui drept subiectiv care apar\ine reclaman\ilor ]i care trebuie s` fie recunoscut de lege sau prin hot`r@rile emise pe baza ]i [n executarea legii administra\iei publice local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{n cauz`, condi\ia v`t`m`rii unui drept recunoscut de lege nu este dovedit`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De altfel, chiar reclaman\ii sus\in [nc`lcarea unui "drept acordat de electoratul v@lcean prin num`rul voturilor exprimate [n favoarea noastr`" ]i nu [nc`lcarea unui drept recunoscut de leg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  <w:t>{n ceea ce prive]te sus\inerea domnului Fr@ncu Emilian, c` "a fost v`t`mat [n dreptul s`u de a fi ales [n func\ia de pre]edinte, pentru care a candidat" aceasta nu este dovedit`. Astfel, faptul c` a candidat pentru func\ia de pre]edinte al Consiliul Jude\ean V@lcea nu [nseamn` c` a c@]tigat dreptul de a fi ales [n aceast` func\ie, acest drept nefiindu-i recunoscut de lege, respectiv de a ocupa func\ia de pre]edinte al Consiliul Jude\ean V@lcea, pentru care a candidat, care s`-i fi fost [nc`lcat prin cele dou` hot`r@ri care fac obiectul reclama\iei administrative. Domnul Emilian Fr@ncu a fost doar candidat cu voca\ie la ocuparea func\iei de pre]edinte al Consiliul Jude\ean V@lcea, dar [n urma votului secret, al majorit`\ii consilierilor [n func\ie, acesta nu a ob\inut func\ia respectiv`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Interesul reclamantului de a ocupa func\ia de pre]edinte al Consiliul Jude\ean V@lcea nu constituie un drept [n sensul Legii nr.29/1990 care s` poat` fi ocrotit conform dispozi\iilor [nscrise [n aceast` leg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2.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 Partidul Na\ional Liberal - Filiala V@lcea ]i domnul Fr@ncu Emilian au atacat cele dou` hot`r@ri la instan\a de contencios administrativ, respectiv Tribunalul V@lcea, prin ac\iunea [nregistrat` [n data de 28.07.2004, solicit@nd anularea acestora. {n cauz`, la data de 18.08.2004, a depus cerere de interven\ie accesorie ]i Partidul Democrat - Organiza\ia Jude\ean` V@lcea. </w:t>
      </w: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Ac\iunea a fost, [ns`, respins`, prin Sentin\a civil` nr.875/10.09.2004, ca prematur introdus`, ]i, pe cale de consecin\`, ]i cererea de interven\ie accesorie a Partidului Democrat - Organiza\ia Jude\ean` V@lcea</w:t>
      </w:r>
      <w:r>
        <w:rPr>
          <w:rFonts w:eastAsia="ArialUpR" w:cs="ArialUpR" w:ascii="ArialUpR" w:hAnsi="ArialUpR"/>
          <w:sz w:val="28"/>
          <w:szCs w:val="28"/>
          <w:lang w:val="en-AU"/>
        </w:rPr>
        <w:t>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Av@nd [n vedere c` Hot`r@rile nr.4 ]i 5 din 1 iulie 2004, a c`ror anulare se solicit`, au fost, deja contestate [n instan\` de c`tre aceea]i reclaman\i, respectiv Partidul Na\ional Liberal ]i domnul Fr@ncu Emilian, rezult`, f`r` nici un dubiu, c` ace]tia au luat la cuno]tin\` de hot`r@rile respective cu mult  [nainte de a formula reclama\ia administrativ` [nregistrat` la nr.8600 din 27 octombrie 2004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De men\ionat, c` la termenul de judecat` din data de 27 august 2004, Consiliul Jude\ean V@lcea, prin consilierul juridic care a asigurat reprezentarea acestei autorit`\i publice [n instan\`, a comunicat, [n copie, ap`r`torului celor doi reclaman\i, Hot`r@rile nr.4 ]i 5 din 1 iulie 2004, care fac obiectul reclama\iei administrativ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 xml:space="preserve">Potrivit art.5 din Legea nr.29/1990, [nainte de a cere instan\ei anularea actului sau obligarea la eliberarea lui, cel care se consider` v`t`mat se va adresa pentru ap`rarea dreptului s`u, [n termen de 30 de zile de la data c@nd i s-a comunicat sau a luat la cuno]tin\` de actul administrativ, respectiv autoritatea emitent` ([n spe\` Consiliul Jude\ean V@lcea).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>{n raport de aceste prevederi reclama\ia administrativ` este tardiv`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Av@nd [n vedere c` [n dosarul nr.1986/CAF/2004 av@nd ca obiect anularea Hot`r@rilor Consiliului Jude\ean V@lcea nr.4 ]i 5 din 1 iulie 2004, a]a cum rezult` din practicaua Sentin\ei civile nr.875 din 10.09.2004, pronun\at` de Tribunalul V@lcea, reclaman\ii au fost parte fiind reprezenta\i de domnul avocat Petre Ungureanu, consilier jude\ean din partea Partidului Na\ional Liberal, rezult` [n mod cert c` ace]tia au luat cuno]tin\` de Hot`r@rile nr.4 ]i 5 din 1 iulie 2004, care fac obiectul reclama\iei administrative [nc` de la data introducerii ac\iunii, respectiv 28.07.2004, ]i, [n consecin\`, trebuiau s` cear` Consiliului Jude\ean V@lcea, [n termen de 30 de zile de la aceast` dat`, revocarea acestor hot`r@ri, conform art.5 din Legea nr.29/1990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 xml:space="preserve">Astfel, ]i av@nd [n vedere c` de la data lu`rii la cuno]tin\` a Hot`r@rilor nr.4 ]i 5, respectiv 28.07.2004, dat` la care reclaman\ii au sesizat Tribunalul V@lcea cu o cerere [n judecat`, [n baza Legii nr.29/1990 ]i p@n` la data formul`rii reclama\iei administrative, 27.10.2004, </w:t>
      </w: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 xml:space="preserve">a expirat termenul prev`zut de art.5 alineatul ultim din Legea contenciosului administrativ, rezult` c` aceast` reclama\ie este tardiv`.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  <w:t>Fa\` de cele ar`tate, ]i av@nd [n vedere dispozi\iile legale invocate, propunem respingerea reclama\iei administrative formulat` [mpotriva Hot`r@rilor Consiliului Jude\ean V@lcea nr.4 ]i nr.5 din 1 iulie 2004, ca fiind tardiv`, iar pe fond, ca ne[ntemeiat`.</w:t>
      </w:r>
    </w:p>
    <w:p>
      <w:pPr>
        <w:pStyle w:val="Normal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  <w:tab/>
        <w:t>Anex`m [n cop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  <w:t>Reclama\ia administrativ` [nregistrat` la Consiliul Jude\ean V@lcea sub nr.8600 din 27 octombrie 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  <w:t>Sentin\a civil` nr.875 din 10.09.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  <w:t>Procesele verbale ale Comisiei de validare din data de 1 iulie 2004, privind alegerea pre]edintelui ]i vicepre]edin\ilor Consiliului Jude\ean V@lc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  <w:t>Procesul verbal al ]edin\ei Consiliului Jude\ean V@lcea din data de 1 iulie 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  <w:t>Procesul verbal al ]edin\ei Consiliului Jude\ean V@lcea din data de 8 iulie 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  <w:t>Hot`r@rile Consiliului Jude\ean V@lcea nr.4 ]i nr.5 din 1 iulie 2004 pentru alegerea pre]edintelui ]i vicepre]edin\ilor.</w:t>
      </w:r>
    </w:p>
    <w:p>
      <w:pPr>
        <w:pStyle w:val="Normal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color w:val="000000"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8"/>
          <w:szCs w:val="28"/>
          <w:lang w:val="en-AU"/>
        </w:rPr>
        <w:t>DIRECTOR EXECUTIV,</w:t>
        <w:tab/>
        <w:tab/>
        <w:tab/>
        <w:t xml:space="preserve">      SEF BIROU JURIDIC,</w:t>
      </w:r>
    </w:p>
    <w:p>
      <w:pPr>
        <w:pStyle w:val="Normal"/>
        <w:ind w:left="720" w:firstLine="720"/>
        <w:jc w:val="both"/>
        <w:rPr>
          <w:rFonts w:ascii="ArialUpR" w:hAnsi="ArialUpR" w:eastAsia="ArialUpR" w:cs="ArialUpR"/>
          <w:b/>
          <w:b/>
          <w:bCs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8"/>
          <w:szCs w:val="28"/>
          <w:lang w:val="en-AU"/>
        </w:rPr>
        <w:tab/>
        <w:tab/>
        <w:tab/>
        <w:tab/>
        <w:t xml:space="preserve">              CONTENCIOS, COORDONARE,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8"/>
          <w:szCs w:val="28"/>
          <w:lang w:val="en-AU"/>
        </w:rPr>
        <w:tab/>
        <w:t>Ion Manolea</w:t>
        <w:tab/>
        <w:tab/>
        <w:tab/>
        <w:tab/>
        <w:tab/>
        <w:t>Daniella Moroianu</w:t>
        <w:tab/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8"/>
          <w:szCs w:val="28"/>
          <w:lang w:val="en-AU"/>
        </w:rPr>
        <w:t>CONSILIER JURIDIC,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color w:val="000000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8"/>
          <w:szCs w:val="28"/>
          <w:lang w:val="en-AU"/>
        </w:rPr>
        <w:t xml:space="preserve">Simona C@rstoiu </w:t>
      </w:r>
    </w:p>
    <w:p>
      <w:pPr>
        <w:pStyle w:val="Normal"/>
        <w:jc w:val="both"/>
        <w:rPr>
          <w:rFonts w:ascii="ArialUpR" w:hAnsi="ArialUpR" w:eastAsia="ArialUpR" w:cs="ArialUpR"/>
          <w:color w:val="000000"/>
          <w:lang w:val="en-AU"/>
        </w:rPr>
      </w:pPr>
      <w:r>
        <w:rPr>
          <w:rFonts w:eastAsia="ArialUpR" w:cs="ArialUpR" w:ascii="ArialUpR" w:hAnsi="ArialUpR"/>
          <w:color w:val="000000"/>
          <w:lang w:val="en-AU"/>
        </w:rPr>
        <w:t>CVSD/DCA/1 ex.</w:t>
      </w:r>
    </w:p>
    <w:p>
      <w:pPr>
        <w:pStyle w:val="Normal"/>
        <w:jc w:val="both"/>
        <w:rPr>
          <w:rFonts w:ascii="ArialUpR" w:hAnsi="ArialUpR" w:eastAsia="ArialUpR" w:cs="ArialUpR"/>
          <w:color w:val="000000"/>
          <w:lang w:val="en-AU"/>
        </w:rPr>
      </w:pPr>
      <w:r>
        <w:rPr>
          <w:rFonts w:eastAsia="ArialUpR" w:cs="ArialUpR" w:ascii="ArialUpR" w:hAnsi="ArialUpR"/>
          <w:color w:val="000000"/>
          <w:lang w:val="en-AU"/>
        </w:rPr>
      </w:r>
    </w:p>
    <w:p>
      <w:pPr>
        <w:pStyle w:val="Normal"/>
        <w:ind w:firstLine="720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ILIUL JUDE|EAN V^LC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H O T ~ R ^ R 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PRIVIND: respingerea reclama\iei administrative formulat`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de Partidul Na\ional Liberal ]i domnul Fr@ncu Emilian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Consiliul Jude\ean V@lcea, [ntrunit [n ]edin\` [n data de …………. 2004; 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Av@nd [n vedere reclama\ia administrativ` formulat` de Partidul Na\ional Liberal ]i domnul Fr@ncu Emilian, [nregistrat` la nr.8600 din 27 octombrie 2004 prin care se solicit` anularea, ca nelegale a Hot`r@rilor nr.4 ]i 5 din 1 iulie 2004 privind alegerea Pre]edintelui ]i Vicepre]edin\ilor Consiliului Jude\eran V@lcea;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Lu@nd [n considerare Nota [nregistrat` la nr.8782 din 2 noiembrie 2004 precum ]i avizele comisiilor de specialitate;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{n conformitate cu dispozi\iile art.5 alin.(1) din Legea contenciosului administrativ nr.29/1990, cu modific`rile ]i complet`rile ulterioare;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temeiul art.109 din Legea administra\iei publice locale, nr.215/2001, cu modific`rile ]i complet`rile ulterioare,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H O T ~ R ~ } T E:</w:t>
      </w:r>
    </w:p>
    <w:p>
      <w:pPr>
        <w:pStyle w:val="Normal"/>
        <w:ind w:firstLine="454"/>
        <w:rPr>
          <w:rFonts w:ascii="ArialUpR" w:hAnsi="ArialUpR" w:eastAsia="ArialUpR" w:cs="ArialUpR"/>
          <w:b/>
          <w:b/>
          <w:bCs/>
          <w:sz w:val="28"/>
          <w:szCs w:val="28"/>
          <w:u w:val="single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u w:val="single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Art.1.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 Se respinge reclama\ia administrativ` formulat` de Partidul Na\ional Liberal ]i domenul Fr@ncu Emilian, ca ne[ntemeiat`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Art.2. </w:t>
      </w:r>
      <w:r>
        <w:rPr>
          <w:rFonts w:eastAsia="ArialUpR" w:cs="ArialUpR" w:ascii="ArialUpR" w:hAnsi="ArialUpR"/>
          <w:sz w:val="28"/>
          <w:szCs w:val="28"/>
          <w:lang w:val="en-AU"/>
        </w:rPr>
        <w:t>Secretarul General al Jude\ului V@lcea, prin Compartimentul Cancelarie, va comunica prezenta hot`r@re Direc\iei Administra\ie Local` ]i Partidului Na\ional Liberal, [n vederea aducerii la [ndeplinire a prevederilor ei.</w:t>
      </w:r>
    </w:p>
    <w:p>
      <w:pPr>
        <w:pStyle w:val="Normal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i/>
          <w:i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i/>
          <w:iCs/>
          <w:sz w:val="28"/>
          <w:szCs w:val="28"/>
          <w:lang w:val="en-AU"/>
        </w:rPr>
        <w:tab/>
        <w:t>Prezenta hot`r@re a fost adoptat` cu respectarea prevederilor art.109 alin.(1) din Legea administra\iei publice locale nr.215/2001 cu modific`rile ]i complet`rile ulterioare.</w:t>
      </w:r>
    </w:p>
    <w:p>
      <w:pPr>
        <w:pStyle w:val="Normal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 xml:space="preserve">   PRE}EDINTE,</w:t>
        <w:tab/>
        <w:tab/>
        <w:tab/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 xml:space="preserve">    Dumitru Bu]e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 xml:space="preserve">                              CONTRASEMNEAZ~ 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 xml:space="preserve">           SECRETAR GENERAL,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4"/>
          <w:szCs w:val="24"/>
          <w:lang w:val="en-AU"/>
        </w:rPr>
      </w:pPr>
      <w:r>
        <w:rPr>
          <w:rFonts w:eastAsia="ArialUpR" w:cs="ArialUpR" w:ascii="ArialUpR" w:hAnsi="ArialUpR"/>
          <w:sz w:val="24"/>
          <w:szCs w:val="24"/>
          <w:lang w:val="en-AU"/>
        </w:rPr>
        <w:t>R@mnicu V@lcea,</w:t>
      </w:r>
    </w:p>
    <w:p>
      <w:pPr>
        <w:pStyle w:val="Normal"/>
        <w:rPr>
          <w:rFonts w:ascii="ArialUpR" w:hAnsi="ArialUpR" w:eastAsia="ArialUpR" w:cs="ArialUpR"/>
          <w:sz w:val="24"/>
          <w:szCs w:val="24"/>
          <w:lang w:val="en-AU"/>
        </w:rPr>
      </w:pPr>
      <w:r>
        <w:rPr>
          <w:rFonts w:eastAsia="ArialUpR" w:cs="ArialUpR" w:ascii="ArialUpR" w:hAnsi="ArialUpR"/>
          <w:sz w:val="24"/>
          <w:szCs w:val="24"/>
          <w:lang w:val="en-AU"/>
        </w:rPr>
        <w:t>Nr.________ din ____________ 2004</w:t>
      </w:r>
    </w:p>
    <w:p>
      <w:pPr>
        <w:pStyle w:val="Normal"/>
        <w:rPr>
          <w:rFonts w:ascii="ArialUpR" w:hAnsi="ArialUpR" w:eastAsia="ArialUpR" w:cs="ArialUpR"/>
          <w:sz w:val="24"/>
          <w:szCs w:val="24"/>
          <w:lang w:val="en-AU"/>
        </w:rPr>
      </w:pPr>
      <w:r>
        <w:rPr>
          <w:rFonts w:eastAsia="ArialUpR" w:cs="ArialUpR" w:ascii="ArialUpR" w:hAnsi="ArialUpR"/>
          <w:sz w:val="24"/>
          <w:szCs w:val="24"/>
          <w:lang w:val="en-AU"/>
        </w:rPr>
        <w:t>VCSD/DCA/1 ex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/>
          <w:color w:val="000000"/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UpR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