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CONSILIUL JUDE|EAN V^LCEA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DIREC|IA ADMINISTRA|IE LOCAL~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BIROUL JURIDIC CONTENCIOS, COORDONARE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Nr.8308 din 11.11.2004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ab/>
        <w:tab/>
        <w:tab/>
        <w:tab/>
        <w:tab/>
        <w:tab/>
        <w:tab/>
        <w:tab/>
        <w:tab/>
        <w:t xml:space="preserve"> A V I Z A T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ab/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ab/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 xml:space="preserve">         </w:t>
      </w: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ab/>
        <w:tab/>
        <w:tab/>
        <w:tab/>
        <w:tab/>
        <w:tab/>
        <w:tab/>
        <w:tab/>
        <w:t xml:space="preserve">             Constantin Dirinea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N O T ~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privind propunerea de solu\ionare a reclama\iei administrativ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formulat` de SC Uzinele Sodice Govora SA R@mnicu V@lcea [mpotriva Hot`r@rii Consiliului Jude\ean V@lcea nr.56 din 18 octombrie 20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AU"/>
        </w:rPr>
      </w:pPr>
      <w:r>
        <w:rPr>
          <w:rFonts w:eastAsia="Times New Roman" w:cs="Times New Roman"/>
          <w:b/>
          <w:bCs/>
          <w:sz w:val="26"/>
          <w:szCs w:val="26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AU"/>
        </w:rPr>
      </w:pPr>
      <w:r>
        <w:rPr>
          <w:rFonts w:eastAsia="Times New Roman" w:cs="Times New Roman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SC Uzinele Sodice Govora SA R@mnicu V@lcea a formulat, [n conformitate cu prevederile art.5 din Legea contenciosului administrativ nr.29/1990, reclama\ia administrativ`, [nregistrat` la Consiliul Jude\ean V@lcea sub nr.8308 din 20 octombrie 2004, [mpotriva Hot`r@rii Consiliului Jude\ean V@lcea nr.56 din 18 octombrie 2004, privind mandatarea SC CET Govora SA  R@mnicu V@lcea, prin organele de conducere, pentru convocarea Adun`rii Generale a Ac\ionarilor la SC Uzinele Sodice Govora SA R@mnicu V@lcea pe care o consider` lovit` de nulitat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 xml:space="preserve">SC Uzinele Sodice Govora SA R@mnicu V@lcea []i motiveaz` reclama\ia administrativ` pe faptul c` [n mod eronat SC CET Govora SA R@mnicu V@lcea se consider` ac\ionar al pachetului majoritar cu o cot` de participare la capitalul social de 51,66% f`r` a \ine seama de prevederile imperative ale Legii nr.31/1990, privind societ`\ile comerciale, republicat`, cu modific`rile ]i complet`rile ulterioare.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Toate aceste sus\ineri sunt nefondat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SC Uzinele Sodice Govora SA R@mnicu V@lcea critic` Hot`r@rea Consiliului Jude\ean V@lcea nr.56 din 18 octombrie 2004 pentru considerentul c` nu s-au respectat prevederile Legii nr.31/1990, f`r` a preciza [ns`, care prevederi din acest act normativ nu au fost respectat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Prin hot`r@rea respectiv`, Consiliul Jude\ean V@lcea a mandatat SC CET Govora SA R@mnicu V@lcea s` convoace, prin organele sale de conducere, Adunarea General` a Ac\ionarilor la SC Uzinele Sodice Govora SA R@mnicu V@lcea pentru alegerea membrilor consiliului de administra\ie ]i alegerea directorului general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{n motivarea hot`r@rii s-a avut [n vedere faptul c`, potrivit actului adi\ional la Actul Constitutiv al SC Uzinele Sodice Govora SA R@mnicu V@lcea, autentificat sub nr.6105 din 22 iunie 2004, [n urma conversiei [n ac\iuni a datoriei pe care aceasta o are fa\` de furnizorul de utilit`\i SC CET Govora SA R@mnicu V@lcea ]i structura sintetic` consolidat` a ac\ionarului la data de 07.05.2004, conform situa\iei din Registrul Independent RIA VEST SA, SC CET Govora SA de\ine 17.059.281 ac\iuni nominative cu o valoare nominal` de 25.000 lei fiecare, [n sum` total` de 426.482.025.000 lei, reprezent@nd 51,66% din valoarea capitalului social subscris al SC Uzinele Sodice Govora SA R@mnicu V@lcea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Av@nd [n vedere c` SC CET Govora SA R@mnicu V@lcea este ac\ionar majoritar la SC Uzinele Sodice Govora SA R@mnicu V@lcea, are, [n condi\iile legii, urm`toarele dreptur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de a participa la ]edin\a Adun`rii Generale a Ac\ionar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de a solicita convocarea ]edin\ei Adun`rii Generale a Ac\ionar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de a avea reprezentant [n organele de conducere (Adunarea General` a Ac\ionarilor), respectiv de administrare (Consiliul de Administra\ie) al societ`\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de informare privind organizarea, func\ionarea ]i gestiunea societ`\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de preferin\` la majorarea capitalului soci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la dividen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la activul net, [n cazul dizolv`rii ]i lichid`rii societ`\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de a introduce ac\iune, [n numele societ`\ii, [n scopul recuper`rii prejudiciului cauzat societ`\ii prin actele periodice [ncheiate de administratori sau directo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de a reclama cenzorilor anumite fapte, opera\iuni considerate c` ar trebui cenzurat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Cu toate c` reclamanta, SC Uzinele Sodice Govora SA R@mnicu V@lcea, men\ioneaz`, [n cuprinsul reclama\iei administrative, c` pe rolul Tribunalului V@lcea ]i al Cur\ii de Apel Pite]ti, se afl` procese pentru anularea Hot`r@rii nr.3 din 24 mai 2004 adoptat` de Adunarea General` a Ac\ionarilor la aceast` societate, actul respectiv nu a fost comunicat Consiliului Jude\ean V@lcea, care nu figureaz` ca parte [n litigiile respectiv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De asemenea, prin Hot`r@rea nr.56 din 18 octombrie 2004, Consiliul Jude\ean V@lcea a hot`r@t doar mandatarea SC CET Govora SA R@mnicu V@lcea pentru convocarea Adun`rii Generale a Ac\ionarilor la SC Uzinele Sodice Govora SA R@mnicu V@lcea, convocare care se va face [ns`, cu respectarea prevederilor Legii nr.31/1990 privind societ`\ile comerciale, republicat`, cu modific`rile ]i complet`rile ulterioar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 xml:space="preserve">Fa\` de cele ar`tate ]i av@nd [n vedere dispozi\iile legale invocate,  propunem respingerea reclama\iei administrative formulat` de SC Uzinele Sodice Govora SA R@mnicu V@lcea [mpotriva Hot`r@rii Consiliului Jude\ean V@lcea nr.56 din 18 octombrie 2004, ca fiind ne[ntemeiat`. 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Anex`m [n cop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Reclama\ia administrativ` [nregistrat` la Consiliul Jude\ean V@lcea sub nr.8308 din 20 octombrie 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Hot`r@rea Consiliului Jude\ean V@lcea nr.56 din 18 octombrie 2004 privind mandatarea  SC “CET GOVORA” SA R@mnicu V@lcea, prin organele de conducere, pentru convocarea Adun`rii Generale a Ac\ionarilor la SC Uzinele Sodice Govora SA R@mnicu V@lcea.</w:t>
      </w:r>
    </w:p>
    <w:p>
      <w:pPr>
        <w:pStyle w:val="Normal"/>
        <w:ind w:firstLine="720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AU"/>
        </w:rPr>
      </w:pPr>
      <w:r>
        <w:rPr>
          <w:rFonts w:eastAsia="Times New Roman" w:cs="Times New Roman"/>
          <w:b/>
          <w:bCs/>
          <w:sz w:val="26"/>
          <w:szCs w:val="26"/>
          <w:lang w:val="en-AU"/>
        </w:rPr>
      </w:r>
    </w:p>
    <w:p>
      <w:pPr>
        <w:pStyle w:val="Normal"/>
        <w:ind w:firstLine="720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DIRECTOR EXECUTIV,</w:t>
        <w:tab/>
        <w:tab/>
        <w:tab/>
        <w:t xml:space="preserve">         }EF BIROU JURIDIC, </w:t>
      </w:r>
    </w:p>
    <w:p>
      <w:pPr>
        <w:pStyle w:val="Normal"/>
        <w:ind w:left="4320" w:firstLine="720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 xml:space="preserve">CONTENCIOS, COORDONARE     </w:t>
      </w:r>
    </w:p>
    <w:p>
      <w:pPr>
        <w:pStyle w:val="Normal"/>
        <w:ind w:firstLine="720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</w:r>
    </w:p>
    <w:p>
      <w:pPr>
        <w:pStyle w:val="Normal"/>
        <w:ind w:firstLine="720"/>
        <w:rPr>
          <w:rFonts w:ascii="ArialUpR" w:hAnsi="ArialUpR" w:eastAsia="ArialUpR" w:cs="ArialUpR"/>
          <w:b/>
          <w:b/>
          <w:bCs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 xml:space="preserve">        </w:t>
      </w:r>
      <w:r>
        <w:rPr>
          <w:rFonts w:eastAsia="ArialUpR" w:cs="ArialUpR" w:ascii="ArialUpR" w:hAnsi="ArialUpR"/>
          <w:b/>
          <w:bCs/>
          <w:sz w:val="26"/>
          <w:szCs w:val="26"/>
          <w:lang w:val="en-AU"/>
        </w:rPr>
        <w:t>Ion Manolea</w:t>
        <w:tab/>
        <w:tab/>
        <w:tab/>
        <w:tab/>
        <w:t xml:space="preserve">            Daniella Moroianu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6"/>
          <w:szCs w:val="26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6"/>
          <w:szCs w:val="26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6"/>
          <w:szCs w:val="26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6"/>
          <w:szCs w:val="26"/>
          <w:lang w:val="en-AU"/>
        </w:rPr>
        <w:t>CONSILIER JURIDIC,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6"/>
          <w:szCs w:val="26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6"/>
          <w:szCs w:val="26"/>
          <w:lang w:val="en-AU"/>
        </w:rPr>
        <w:t xml:space="preserve">Simona C@rstoiu 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b/>
          <w:bCs/>
          <w:color w:val="000000"/>
          <w:sz w:val="26"/>
          <w:szCs w:val="26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color w:val="000000"/>
          <w:sz w:val="26"/>
          <w:szCs w:val="26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color w:val="000000"/>
          <w:sz w:val="26"/>
          <w:szCs w:val="26"/>
          <w:lang w:val="en-AU"/>
        </w:rPr>
        <w:t>CVSD/DCA/1 ex.</w:t>
      </w:r>
    </w:p>
    <w:p>
      <w:pPr>
        <w:pStyle w:val="Normal"/>
        <w:jc w:val="both"/>
        <w:rPr>
          <w:rFonts w:ascii="ArialUpR" w:hAnsi="ArialUpR" w:eastAsia="ArialUpR" w:cs="ArialUpR"/>
          <w:color w:val="000000"/>
          <w:sz w:val="26"/>
          <w:szCs w:val="26"/>
          <w:lang w:val="en-AU"/>
        </w:rPr>
      </w:pPr>
      <w:r>
        <w:rPr>
          <w:rFonts w:eastAsia="ArialUpR" w:cs="ArialUpR" w:ascii="ArialUpR" w:hAnsi="ArialUpR"/>
          <w:color w:val="000000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br/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6"/>
          <w:szCs w:val="26"/>
          <w:lang w:val="en-AU"/>
        </w:rPr>
      </w:pPr>
      <w:r>
        <w:rPr>
          <w:rFonts w:eastAsia="ArialUpR" w:cs="ArialUpR" w:ascii="ArialUpR" w:hAnsi="ArialUpR"/>
          <w:sz w:val="26"/>
          <w:szCs w:val="26"/>
          <w:lang w:val="en-AU"/>
        </w:rPr>
        <w:t>CVSD/DCA/ 2 ex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ind w:firstLine="720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H O T ~ R ^ R 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PRIVIND: respingerea reclama\iei administrative formulat`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de SC Uzinele Sodice Govora SA R@mnicu V@lc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Consiliul Jude\ean V@lcea, [ntrunit [n ]edin\` [n data de …………. 2004; 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Av@nd [n vedere reclama\ia administrativ` a SC Uzinele Sodice Govora SA R@mnicu V@lcea, [nregistrat` la nr.8308 din 20 octombrie 2004 prin care se solicit` anularea Hot`r@rii Consiliului Jude\ean V@lcea nr.56 din 18 octombrie 2004 privind mandatarea SC CET Govora SA R@mnicu V@lcea, prin organele de conducere, pentru convocarea Adun`rii Generale a Ac\ionarilor la SC Uzinele Sodice Govora SA R@mnicu V@lcea;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Lu@nd [n considerare Nota [nregistrat` la nr.8308 din 26 octombrie 2004 precum ]i avizele comisiilor de specialitate;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{n conformitate cu dispozi\iile art.5 alin.(1) din Legea contenciosului administrativ nr.29/1990, cu modific`rile ]i complet`rile ulterioare;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temeiul art.109 din Legea administra\iei publice locale, nr.215/2001, cu modific`rile ]i complet`rile ulterioare,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H O T ~ R ~ } T E:</w:t>
      </w:r>
    </w:p>
    <w:p>
      <w:pPr>
        <w:pStyle w:val="Normal"/>
        <w:ind w:firstLine="454"/>
        <w:rPr>
          <w:rFonts w:ascii="ArialUpR" w:hAnsi="ArialUpR" w:eastAsia="ArialUpR" w:cs="ArialUpR"/>
          <w:b/>
          <w:b/>
          <w:bCs/>
          <w:sz w:val="28"/>
          <w:szCs w:val="28"/>
          <w:u w:val="single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u w:val="single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rt.1.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 Se respinge reclama\ia administrativ` formulat` de SC Uzinele Sodice Govora SA R@mnicu V@lcea, ca ne[ntemeiat`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Art.2. </w:t>
      </w:r>
      <w:r>
        <w:rPr>
          <w:rFonts w:eastAsia="ArialUpR" w:cs="ArialUpR" w:ascii="ArialUpR" w:hAnsi="ArialUpR"/>
          <w:sz w:val="28"/>
          <w:szCs w:val="28"/>
          <w:lang w:val="en-AU"/>
        </w:rPr>
        <w:t>Secretarul General al Jude\ului V@lcea, prin Compartimentul Cancelarie, va comunica prezenta hot`r@re direc\iilor de specialitate din cadrul aparatului propriu al Consiliului Jude\ean V@lcea precum ]i SC Uzinele Sodice Govora SA R@mnicu V@lcea, [n vederea aducerii la [ndeplinire a prevederilor ei.</w:t>
      </w:r>
    </w:p>
    <w:p>
      <w:pPr>
        <w:pStyle w:val="Normal"/>
        <w:jc w:val="both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  <w:tab/>
        <w:t>Prezenta hot`r@re a fost adoptat` cu respectarea prevederilor art.109 alin.(1) din Legea administra\iei publice locale nr.215/2001 cu modific`rile ]i complet`rile ulterioare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 xml:space="preserve">   PRE}EDINTE,</w:t>
        <w:tab/>
        <w:tab/>
        <w:tab/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 xml:space="preserve">   Dumitru Bu]e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 xml:space="preserve">                    CONTRASEMNEAZ`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eastAsia="ArialUpR" w:cs="ArialUpR"/>
          <w:sz w:val="24"/>
          <w:szCs w:val="24"/>
          <w:lang w:val="en-AU"/>
        </w:rPr>
      </w:pPr>
      <w:r>
        <w:rPr>
          <w:rFonts w:eastAsia="ArialUpR" w:cs="ArialUpR" w:ascii="ArialUpR" w:hAnsi="ArialUpR"/>
          <w:sz w:val="24"/>
          <w:szCs w:val="24"/>
          <w:lang w:val="en-AU"/>
        </w:rPr>
        <w:t>R@mnicu V@lcea,</w:t>
      </w:r>
    </w:p>
    <w:p>
      <w:pPr>
        <w:pStyle w:val="Normal"/>
        <w:rPr>
          <w:rFonts w:ascii="ArialUpR" w:hAnsi="ArialUpR" w:eastAsia="ArialUpR" w:cs="ArialUpR"/>
          <w:sz w:val="24"/>
          <w:szCs w:val="24"/>
          <w:lang w:val="en-AU"/>
        </w:rPr>
      </w:pPr>
      <w:r>
        <w:rPr>
          <w:rFonts w:eastAsia="ArialUpR" w:cs="ArialUpR" w:ascii="ArialUpR" w:hAnsi="ArialUpR"/>
          <w:sz w:val="24"/>
          <w:szCs w:val="24"/>
          <w:lang w:val="en-AU"/>
        </w:rPr>
        <w:t>Nr.________ din ____________ 2004</w:t>
      </w:r>
    </w:p>
    <w:p>
      <w:pPr>
        <w:pStyle w:val="Normal"/>
        <w:rPr>
          <w:rFonts w:ascii="ArialUpR" w:hAnsi="ArialUpR" w:eastAsia="ArialUpR" w:cs="ArialUpR"/>
          <w:sz w:val="24"/>
          <w:szCs w:val="24"/>
          <w:lang w:val="en-AU"/>
        </w:rPr>
      </w:pPr>
      <w:r>
        <w:rPr>
          <w:rFonts w:eastAsia="ArialUpR" w:cs="ArialUpR" w:ascii="ArialUpR" w:hAnsi="ArialUpR"/>
          <w:sz w:val="24"/>
          <w:szCs w:val="24"/>
          <w:lang w:val="en-AU"/>
        </w:rPr>
      </w:r>
    </w:p>
    <w:p>
      <w:pPr>
        <w:pStyle w:val="Normal"/>
        <w:rPr>
          <w:rFonts w:ascii="ArialUpR" w:hAnsi="ArialUpR" w:eastAsia="ArialUpR" w:cs="ArialUpR"/>
          <w:sz w:val="24"/>
          <w:szCs w:val="24"/>
          <w:lang w:val="en-AU"/>
        </w:rPr>
      </w:pPr>
      <w:r>
        <w:rPr>
          <w:rFonts w:eastAsia="ArialUpR" w:cs="ArialUpR" w:ascii="ArialUpR" w:hAnsi="ArialUpR"/>
          <w:sz w:val="24"/>
          <w:szCs w:val="24"/>
          <w:lang w:val="en-AU"/>
        </w:rPr>
        <w:t>VCSD/DCA/1 e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UpR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