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ONSILIUL JUDE|EAN V^LCE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ROCES – VERBAL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[ncheiat [n ]edin\a extraordinar` a Consiliului Jude\ean V@lcea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din data de 29 octombrie 2004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ab/>
        <w:t>La ]edin\a extraordinar` a Consiliului Jude\ean V@lcea, convocat` prin Dispozi\ia Pre]edintelui Consiliului Jude\ean V@lcea nr.220 din 26 octombrie 2004, au participat: domnul pre]edinte Dumitru Bu]e, domnul vicepre]edinte Ion C@lea, domnul vicepre]edinte Nicolae P`tru, domnii consilieri jude\eni, domnul secretar general al jude\ului Constantin Dirinea, speciali]ti din cadrul aparatului propriu al Consiliului jude\ean, invita\i, reporteri ai mass-media ]i televiziunilor local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- Doamnelor ]i domnilor consilieri jude\eni, bine a\i venit la ]edin\a de ast`zi. {n conformitate cu prevederile art.106 alin.(1) din Legea administra\iei publice locale nr.215/2001, cu modific`rile ]i complet`rile ulterioare, ]i art.35 alin.(1) din Regulamentul de organizare ]i func\ionare al Consiliului Jude\ean V@lcea, prin Dispozi\ia nr.220 din 26 octombrie 2004, s-a convocat Consiliul Jude\ean V@lcea [n ]edin\` extraordinar`. Dup` cum am anun\at [n ]edin\a extraordinar` anterioar`, am convocat aceast` ]edin\` pentru analizarea, [n principal, a unor probleme privind rectificarea bugetului.  Sunt prezen\i 30 de consilieri jude\eni, deci Consiliul jude\ean este legal [ntrunit. Particip` de asemenea, conduc`tori ai instu\iilor ]i serviciilor publice de sub autoritatea Consiliului Jude\ean V@lcea, func\ionari din cadrul aparatului propriu al Consiliului jude\ean ]i reprezentan\i ai presei. 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upun aten\iei ]i aprob`rii dumneavoastr` urm`torul proiect al ordinii de zi:</w:t>
      </w:r>
    </w:p>
    <w:p>
      <w:pPr>
        <w:pStyle w:val="Normal"/>
        <w:numPr>
          <w:ilvl w:val="0"/>
          <w:numId w:val="4"/>
        </w:numPr>
        <w:rPr/>
      </w:pPr>
      <w:r>
        <w:rPr/>
        <w:t>Aprobarea procesului verbal al ]edin\ei anterioare a Consiliului Jude\ean V@lcea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repartizarea pe unit`\i administrativ teritoriale a sumelor defalcate din unele venituri ale bugetului de stat, aprobate pentru jude\ul V@lcea prin Hot`r@rile Guvernului: nr.1567/2004, 1671/2004 ]i nr.1672/2004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rectificarea bugetului de venituri ]i cheltuieli ]i aprobarea obiectivelor ]i criteriilor de performan\` [n baza c`rora se acord` drepturile salariale persoanelor care ocup` func\ii de conducere la Regia Autonom` Jude\ean` de Drumuri ]i Poduri V@lcea, pe anul 2004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aprobarea rectific`rii bugetului propriu al jude\ului V@lcea, pe anul 2004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modificarea repartiz`rii pe unit`\i administrativ-teritoriale a cotei din impozitul pe venit aflat` la dispozi\ia Consiliului Jude\ean V@lcea, pentru echilibrarea bugetelor locale, pe anul 2004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editarea Monitorului Oficial al Jude\ului V@lcea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mandatarea reprezentantului jude\ului  V@lcea [n Adunarea General` a Ac\ionarilor la Societatea Comercial` “APAVIL” SA V@lcea, pentru exercitarea unor atribu\ii prev`zute [n Actul Constitutiv.</w:t>
      </w:r>
    </w:p>
    <w:p>
      <w:pPr>
        <w:pStyle w:val="Normal"/>
        <w:numPr>
          <w:ilvl w:val="0"/>
          <w:numId w:val="4"/>
        </w:numPr>
        <w:rPr/>
      </w:pPr>
      <w:r>
        <w:rPr/>
        <w:t>Proiect de hot`r@re privind rectificarea statului de func\ii al Direc\iei Jude\ene Pentru Asisten\` Social`, S`n`tate, {nv`\`m@nt, Cultur` V@lcea.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 xml:space="preserve">Proiect de hot`r@re privind modificarea ]i completarea anexei la Hot`r@rea Consiliului Jude\ean V@lcea nr.18 din data de 25 martie 2004 referitoare la repartizarea sumelor prev`zute pentru anul 2004, [n vederea realiz`rii planurilor urbanistice generale ]i a regulamentelor locale de urbanism [n sistem informa\ional geografic (GI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erse. </w:t>
      </w:r>
    </w:p>
    <w:p>
      <w:pPr>
        <w:pStyle w:val="Normal"/>
        <w:rPr/>
      </w:pPr>
      <w:r>
        <w:rPr/>
        <w:t>Supun la vot proiectul ordinii de zi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ordinea de z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Propun o modificarea [n dezbaterea materialelor de pe ordinea de zi [n sensul ca cele referitoare la buget s` le discut`m [n urm`toarea ordine: dup` punctul 2 propun discutarea punctului 4 dup` care punctul 3.</w:t>
      </w:r>
    </w:p>
    <w:p>
      <w:pPr>
        <w:pStyle w:val="TextBody"/>
        <w:rPr>
          <w:rFonts w:ascii="ArialUpR" w:hAnsi="ArialUpR" w:cs="ArialUpR"/>
          <w:i/>
          <w:i/>
          <w:sz w:val="30"/>
        </w:rPr>
      </w:pPr>
      <w:r>
        <w:rPr>
          <w:rFonts w:cs="ArialUpR" w:ascii="ArialUpR" w:hAnsi="ArialUpR"/>
          <w:i/>
          <w:sz w:val="30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  <w:t>PUNCTUL 1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  <w:t>Aprobarea procesului verbal al ]edin\ei anterioare a Consiliului Jude\ean V@lce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Modul de solu\ionare a propunerilor formulate de dumneavoastr` [n ]edin\a anterioar` este prezentat [n informarea care v-a fost transmis`. Este o propunere a domnului consilier jude\ean, Petre Ungureanu, referitoare la completarea materialului transmis Cur\ii de Conturi – Camera de Conturi V@lcea, [n sensul extinderii controlului, urmare articolelor ap`rute [n presa local`, ]i asupra lucr`rilor efectuate concomitent de c`tre acela]i constructor (SC CONEXVIL SA R@mnicu V@lcea), la alte persoane fizice sau juridice, altele dec@t Consiliul Jude\ean V@lcea. Eu doresc s` v` informeze c` am luat leg`tura cu Curtea de Conturi, s-a repartizat personalul care va efectua aceast` verificare ]i cred c` ar trebui s` a]tept`m s` se termine ]i apoi s` facem alte propuneri, dac` va mai fi nevoie. Dac` sunt ]i alte observa\ii. Dac` nu, supun aprob`rii dumneavoastr` procesul verbal al ]edin\ei anterioare a Consiliului Jude\ean V@lcea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1 de pe ordinea de zi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UNCTUL 2</w:t>
      </w:r>
    </w:p>
    <w:p>
      <w:pPr>
        <w:pStyle w:val="Normal"/>
        <w:rPr>
          <w:b/>
          <w:b/>
        </w:rPr>
      </w:pPr>
      <w:r>
        <w:rPr>
          <w:b/>
        </w:rPr>
        <w:t>Proiect de hot`r@re privind repartizarea pe unit`\i administrativ teritoriale a sumelor defalcate din unele venituri ale bugetului de stat, aprobate pentru jude\ul V@lcea prin Hot`r@rile Guvernului: nr.1567/2004, 1671/2004 ]i nr.1672/2004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Prin actele normative men\ionate [n material, s-a aprobat, pentru jude\ul V@lcea, alocarea  sumei de 44.421.000 mii lei, din fondul de rezerv` bugetar` la dispozi\ia Guvernului, pentru finan\area cheltuielilor de personal ale unit`\ilor de [nv`\`m@nt preuniversitar de stat. De asemenea, s-a aprobat, pentru jude\ul V@lcea, suma de 2.229.000 mii lei pentru asigurarea acelora]i cheltuieli de personal pentru unit`\ile de [nv`\`m@nt preuniversitar de stat. {n vederea repartiz`rii sumei de 45.950.000 mii lei pe unit`\i administrativ teritoriale, s-a solicitat Inspectoratului }colar al Jude\ului V@lcea, prin adresele nr.4915 din 15 octombrie 2004, 5049 din 20 octombrie 2004 ]i nr.5050 din 20 octombrie 2004, s` fac` propunerile de repartizare. Diferen\a de 700.000 mii lei este repartizat` de Consiliul Jude\ean V@lcea pentru finan\area cheltuielilor de personal ale }colii Speciale B`beni. De precizat este faptul c`, suma de 46.650.000 mii lei nu acoper` [n totalitate necesarul de fonduri cu aceast` destina\ie pentru tot anul 2004. Pentru sus\inerea sistemului de protec\ie a copilului, s-a aprobat, prin Hot`r@rea Guvernului nr.1671/2004, suma de 14.000.000 mii lei. Modul de repartizare a sumelor respective este prev`zut [n anexele nr.I, A1, A2 ]i A3 la proiectul de hot`r@re pe care [l supunem aprob`rii dumneavoastr`. Dac` sunt observa\ii. Da, v` rog domnule consilier jude\ean Vieru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Vieru – Vreau s` mul\umesc, pentru faptul c` s-a intervenit urgent pentru ca to\i angaja\ii din [nv`\`m@nt s`-]i poat` primi salariile la timp ]i insist foarte mult ca imediat dup` aprobarea hot`r@rii, Consiliul jude\ean s` anun\e Direc\ia General` a Finan\elor Publice V@lcea s` dea banii, pentru ca pe data de 4 noiembrie 2004 s` putem da salariile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Adresele sunt [ntocmite, dar nu le putem da drumul dec@t dup` aprobarea hot`r@ri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Stima\i colegi, m` surprinde atitudinea domnului inspector ]ef Vieru. Dac` considera\i c` este o poman`, eu consider c` profesorii, cadrele didactice din [nv`\`m@nt, nu au primit o poman` ]i nu cred c` trebuie s` mul\umim nim`nui pentru aceste salarii. {n aceste condi\ii, a] dori, dac` domnul Inspector }ef mul\ume]te a]a de mult pentru ace]ti bani, s` ne spun` dac` profesorii din [nv`\`m@ntul v@lcean vor primi al 13 – lea salariu [n luna decembrie, pe mul\umirile pe care vi le-a adresat domnul Vieru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Vieru – Eu nu am [nceput campania electoral`, dar dac` dumneavoastr` de la [nceputul acestei ]edin\e vre\i s` continu`m pe aceast` linie, putem s` discut`m ore [n ]ir. Vreau s` v` spun, ]i cred c` se cunoa]te lucrul acesta, [n ultima vreme salariile cadrelor didactice au crescut, au ap`rut grade didactice [n plus. Referitor la alte probleme legate de [nv`\`m@nt, dup` ]edin\` putem sta de vorb`, ca s` nu transform`m aceast` ]edin\` [ntr-o polemic` pe aceast` tem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Am cerut un r`spuns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Vieru – Al 13 – lea salariu se prime]te [n luna ianuar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Marinescu – V` r`spund eu la aceast` [ntrebare. Al 13 – lea salariu se prime]te [n luna ianuarie, conform Legii bugetulu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Dac` nu mai sunt observa\ii, supun aprob`rii dumneavoastr` proiectul de hot`r@re de la punctul 2 al ordinii de zi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 2 de pe ordinea de z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NCTUL 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0"/>
        </w:rPr>
        <w:t>Proiect de hot`r@re privind aprobarea rectific`rii bugetului propriu al jude\ului V@lcea, pe anul 2004.</w:t>
      </w:r>
    </w:p>
    <w:p>
      <w:pPr>
        <w:pStyle w:val="Normal"/>
        <w:rPr/>
      </w:pPr>
      <w:r>
        <w:rPr/>
        <w:t xml:space="preserve">Dl.Bu]e - Propunerea de rectificare a bugetului propriu al Jude\ului V@lcea s-a fundamentat pe necesitatea: </w:t>
      </w:r>
    </w:p>
    <w:p>
      <w:pPr>
        <w:pStyle w:val="Normal"/>
        <w:numPr>
          <w:ilvl w:val="0"/>
          <w:numId w:val="11"/>
        </w:numPr>
        <w:rPr/>
      </w:pPr>
      <w:r>
        <w:rPr/>
        <w:t>aprob`rii  utiliz`rii sumei de 14 miliarde lei, alocat` prin Hot`r@rea Guvernului nr.1671/2004 pentru finan\area cheltuielilor privind sus\inerea sistemului de protec\ie a copilului;</w:t>
      </w:r>
    </w:p>
    <w:p>
      <w:pPr>
        <w:pStyle w:val="Normal"/>
        <w:numPr>
          <w:ilvl w:val="0"/>
          <w:numId w:val="11"/>
        </w:numPr>
        <w:rPr/>
      </w:pPr>
      <w:r>
        <w:rPr/>
        <w:t>aprobarea repartiz`rii sumei de 700 milioane lei (din suma de 46.950.000 mii lei, aprobat` prin Hot`r@rea Guvernului nr.1567/2004 pentru finan\area cheltuielilor de personal ale }colii Speciale B`beni);</w:t>
      </w:r>
    </w:p>
    <w:p>
      <w:pPr>
        <w:pStyle w:val="Normal"/>
        <w:numPr>
          <w:ilvl w:val="0"/>
          <w:numId w:val="11"/>
        </w:numPr>
        <w:rPr/>
      </w:pPr>
      <w:r>
        <w:rPr/>
        <w:t>redistribuirea sumei de 940 milioane lei cu destina\ia de sus\inere a programelor cu finan\are extern` care necesit` cofinan\are local`.</w:t>
      </w:r>
    </w:p>
    <w:p>
      <w:pPr>
        <w:pStyle w:val="TextBody"/>
        <w:ind w:firstLine="720"/>
        <w:rPr/>
      </w:pPr>
      <w:r>
        <w:rPr>
          <w:rFonts w:cs="ArialUpR" w:ascii="ArialUpR" w:hAnsi="ArialUpR"/>
        </w:rPr>
        <w:t>De precizat c`, p@n` [n prezent, din suma de 10 miliarde lei, aprobat` prin Hot`r@rea nr.144 din 16 decembrie 2003, a fost utilizat` suma de 9.060.000 mii lei. Suma neconsumat` (de 940 milioane lei) se repartizeaz`, cu aceea]i destina\ie, unor consilii locale care nu au capacitatea financiar` de a achita dob@nzile la [mprumuturile contractate de la Banca Comercial` Rom@n` pentru realizarea lucr`rilor care se deruleaz` prin Programul SAPARD. Propunerile privind rectificarea bugetului propriu al jude\ului sunt prev`zute [n materialul care v-a fost transmis. Comisiile de specialitate au avizat favorabil acest proiect de hot`r@re. Dac` mai sunt ]i alte observa\ii. Dac` nu mai sunt observa\ii, supun aprob`rii dumneavoastr` acest proiect de hot`r@re</w:t>
      </w:r>
      <w:r>
        <w:rPr>
          <w:rFonts w:cs="ArialUpR" w:ascii="ArialUpR" w:hAnsi="ArialUpR"/>
          <w:b/>
          <w:sz w:val="30"/>
        </w:rPr>
        <w:t>.</w:t>
      </w:r>
      <w:r>
        <w:rPr>
          <w:b/>
          <w:sz w:val="30"/>
        </w:rPr>
        <w:t xml:space="preserve"> </w:t>
      </w:r>
      <w:r>
        <w:rPr>
          <w:rFonts w:cs="ArialUpR" w:ascii="ArialUpR" w:hAnsi="ArialUpR"/>
        </w:rPr>
        <w:t>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4 de pe ordinea de zi. </w:t>
      </w:r>
    </w:p>
    <w:p>
      <w:pPr>
        <w:pStyle w:val="Normal"/>
        <w:ind w:hanging="0"/>
        <w:rPr/>
      </w:pPr>
      <w:r>
        <w:rPr/>
      </w:r>
    </w:p>
    <w:p>
      <w:pPr>
        <w:pStyle w:val="Heading6"/>
        <w:rPr/>
      </w:pPr>
      <w:r>
        <w:rPr/>
        <w:t>PUNCTUL 5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roiect de hot`r@re privind modificarea repartiz`rii pe unit`\i administrativ-teritoriale a cotei din impozitul pe venit aflat` la dispozi\ia Consiliului Jude\ean V@lcea, pentru echilibrarea bugetelor locale, pe anul 2004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Este vorba despre alocarea sumei de 940 de milioane lei. Dac` mai sunt ]i alte observa\ii. Dac` nu mai sunt observa\ii, supun aprob`rii dumneavoastr` acest proiect de hot`r@re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5 de pe ordinea de 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NCTUL 3: </w:t>
      </w:r>
      <w:r>
        <w:rPr>
          <w:b/>
          <w:i/>
        </w:rPr>
        <w:t>Proiect de hot`r@re privind rectificarea bugetului de venituri ]i cheltuieli ]i aprobarea obiectivelor ]i criteriilor de performan\` [n baza c`rora se acord` drepturile salariale persoanelor care ocup` func\ii de conducere la Regia Autonom` Jude\ean` de Drumuri ]i Poduri V@lcea, pe anul 2004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Consiliul Jude\ean V@lcea a aprobat bugetul de venituri ]i cheltuieli al Regiei Autonome Jude\ene de Drumuri ]i Poduri V@lcea, pe anul 2004, prin Hot`r@rea nr.16 din 25 martie 2004, [n care s-au prev`zut venituri, [n sum` de 150.000.000 mii lei, cheltuieli [n sum` de 144.000.000 mii lei ]i un profit brut de 6.000.000 mii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misia Juridic` a avut observa\ii asupra materialului [ntocmit de compartimentele de specialitate, referitor la sponsoriz`rile care s-au f`cut ]i care se vor mai face p@n` la sf@r]itul anului. Cu scuzele de rigoare, [nainte de [nceperea ]edin\ei v-am transmis memoriul care cuprinde aceste cheltuieli ]i, de asemenea, [mpreun` cu regia ]i Direc\ia Economic`, [n diminea\a aceasta am mai rev`zut odat` cifra de afaceri a regiei pe anul 2004. Din detalierea rezultatelor la dou` luni ]i a unor cifre rezultate [n trimestrul IV cu lucr`ri care, deja, multe dintre ele sunt terminate, dar nu este nici un pericol ca aceastea s` nu se finalizeze p@n` la sf@r]itul anului. Am identificat c` cifra de afaceri pe anul 2004 s-ar ridica undeva la 213 miliarde lei, fa\` de 150 miliarde aprobate [n ]edin\a Consiliului Jude\ean V@lcea din 23 martie 2004, deci o cre]tere de 142%. {n acest sens s-a fundamentat o cre]tere salarial` de la 25 miliarde lei fond de salarii, aprobat [n ]edin\a din 23 martie 2004, la 30 de miliarde lei, deci o cre]tere de 20%. Dac` [n aceste condi\ii mai sunt observa\i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a Handolescu – }tim cu to\ii ca toate Guvernele Rom@niei, [nclusiv Guvernul N`stase, au ridicat o problem` extrem de important` privind salariile cadrelor de conducere care lucreaz` [n unit`\i cu capital majoritar de stat. {n jude\ul V@lcea, la fel ca [n toate jude\ele Rom@niei, mai exist`, [nc`, la aceast` dat` societ`\i comerciale ]i regii autonome care au ca ]i principal` activitate lucr`ri care le desf`]oar` pentru comunit`\ile locale ]i banii reprezint`, [ntr-o anumit` form`, traseul din bugetul Consiliului jude\ean sau din bugetele prim`riilor pentru lucr`ri care se dau prin [ncredin\are direct`. {n numele Alian\ei D.A. vreau s` fac ast`zi o propunere pentru analiz`, [ncep@nd binen\eles cu anul financiar 2005, pentru c` anul 2004 este pe sf@r]ite. S` lu`m [n calcul ]i [n discu\ie ca nivelul maxim de salarizare a cadrelor de conducere din regiile autonome ]i societ`\ile comerciale cu ac\ionar Consiliul Jude\ean V@lcea, s` fie egal cu salariul unui vicepre]dinte din Consiliul jude\ean. A]a cum Guvernul a plafonat salariile directorilor din societ`\ile comerciale cu capital majoritar de stat la nivelul salariului un ministru secretar de stat, consider c` putem s` lu`m ]i noi [n discu\ie acest lucru, mai ales c` banii provin din comunitatea local`. Este un subiect de discu\ie, nu este o insisten\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Putem dialoga, nu este nici o problem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na Handolescu – Regia de Drumuri c@]tig` lucr`ri la ter\i, pentru c` exist` astfel de lucr`ri, care nu intr` sub inciden\a fondurilor de Consiliul jude\ean, s` poat` intra [n organigram` procentul. Dac` 30% din cifra de afaceri o constituie lucr`ri de la ter\i, atunci salariul directorului poate s` cresc` cu 30%,  pentru c` este vorba de sume de bani care provin din alt` parte, nu de la comunit`\ile locale. Este foarte u]or s` spui c` e]ti director ]i ai o cifr` de afaceri de 213 miliarde lei, din care 80% b`nuiesc, nu ]tiu exat suma, provin de la comunit`\ile locale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Vreau s`-i r`spund doamnei consilier jude\ean Handolescu c` propunerea care a f`cut-o, pe care de altfel am ]i impus-o, a fost aceea c` la Regia de Drumuri salariul directorului nu poat` s` dep`]easc` salariul unui vicepre]edinte din Consiliul jude\ean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Com`nescu – Permite\i-mi s` informez eu consilierii jude\eni c` atunci c@nd s-au stabilit salariile pentru cadrele de conducere s-au respectat [ntocmai aceste normative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Eu vreau s` fac o precizare, pe care, de altfel, toat` lumea o ]tie. Guvernul Adrian N`stase, printr-o hot`r@rea de Guvern, a limitat salariile managerilor, directorilor de societ`\i comerciale ]i regii ale statului pentru prima dat` [n economia na\ional`. }ti\i foarte bine c` [n perioada 1996 – 2000 salariul unui director se f`cea la negociere cu fostul FPPS ]i erau ni]te sume fabuloase ajung@nd chiar la 200 – 300 milioane lei lunar. Problema este [ns`, dup` opinia mea, s` avem [n vedere volumul de activitate al Regiei de Drumuri, ]i s` nu acord`m acela]i salariu pentru regiile subordonate Consiliului jude\ean. Pentru c` unul este volumul de activitate, s` zicem la SC APAVIL SA V@lcea, care este o regional` care asigur` alimentarea cu ap` pentru foarte multe localit`\i, ]i altul este la oricare alt` institu\ie subordonat` Consiliului jude\ean. Trebuie s` avem [n vedere un nivel al salariului care s` respecte volumul de activitate ]i cifra de afacer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Este foarte corect. Eu re\in ]i ideea c` ]i acordarea salariilor trebuie s` se fac` dup` un regulament de salarizare corespunz`tor, legat de ni]te indicatori sintetici ]i chiar specifici activit`\ii respectiv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Nu v` contrazic, dar atunci pot s` ]tiu ]i eu care este salariul directorului de la Regia de Drumuri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V-am spus, este la nivelul vicepre]edintelui din Consiliul jude\ean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 - L-am calculat noi ieri ]i v` spun imediat care es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V` rog totu]i, s` nu-l spune\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De ce s` nu-l spun? Este cumva salariul Pre]edintelui Rom@niei, al Pre]edintelui Consiliului Jude\ean, al unui deputat, al unui prefect, al unui director de regie, care sunt pl`ti\i de la bugetul public, confiden\ial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Nu este secret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Dac` nu este secret, atunci haide\i s` vorbim despre el. Eu nu m` [ndoiesc de ce a spus domnul Com`nescu. Are dreptate c@nd spune c` a avut [n vedere toate prevederile legale. Sunt convins c` a avut [n vedere Hot`r@rea de Guvern ]i multe altele. Atunci c@nd Premierul N`stase a hot`r@t s` limiteze anumite salarii, s-a g@ndit c` este o chestiune de bun sim\ ca anumi\i manageri s` nu aibe salarii mai mari dec@t le permite bunul sim\. {n aceste condi\ii haide\i s` mergem la anexe ]i s` vede\i c`, nu [nt@mpl`tor, Comisia Juridic` a fost singura comisie care s-a opus acestui proiect de hot`r@re. Ne-am opus ]i am zis c` trebuie f`cute c@teva verific`ri, eventual am@nat. F`r` discu\ie, dac` oamenii au muncit ]i au beneficii trebuie s` ]i primeasc`, numai c` trebuie s` avem [n vedere mai multe aspecte. Noi am discutat mult [n Comisia Juridic`, am chemat ]i oameni din aparatul propriu al Consiliului jude\ean ]i am analizat lucrurile. Salariul directorului a fost, pe un an, de 885 milioane lei, se spore]te cu 10 milioane lei ]i ajunge la 895 milioane lei. Aceasta [nseamn` c` [mp`r\ind 895 milioane la 12 ne rezult` salariul directorului pe o lun`, salariul net. Dac` dore]te cineva s` m` contrazic`, v` rog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T`rbujaru– Se pot acorda, [n func\ie de [ndeplinirea indicatorilor de performan\`, p@n` la 12 salarii brute la nivelul decembrie 2003. Suma prev`zut`, [n alineatul respectiv, de 260 milioane lei, este suma pe care domnul director Mo]teanu a luat-o pentru anul 2003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Ungureanu - }i o va lua ]i viitorul director, f`r` discu\ie. Deci va lua 210 milioane [n plus fa\` de cele 885 milioane lei, dac` tot vorbim deschis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Bu]e – Domnul Director actual al Regiei de Drumuri are salariul de [ncadrare mai mic dec@t l-a avut fostul director, adic` 29 de milioan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Eu nu am nimic cu domnul director ]i sunt convins c`  cifrele sunt corecte, dar, s-ar  putea ca h@rtiile depuse la comisii s` fie gre]ite. S-au verificat ]i, [ntr-adev`r, dac` suntem pu\in mai fraieri sau nu citim, constat`m c` dac` lu`m ca salariu de baz` 470 milioane lei ]i-l [mp`r\im la 12 luni ar da undeva la 39 de milioan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A]a a fost, acum salariul este de 29 milioan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Ungureanu – Nu, acum avem 895 milioane lei [mp`r\it la 12 luni, la care, dac` noi strig`m prea tare, se revine ]i mergem tot la 470 de milioane salariul de baz` – a fost 390 milioane, se m`re]te cu 80  milioane, ]i o s`-mi spune\i c` sunt t@mpit ]i eu, dac` m` lua\i repede, s-ar putea s` recunosc. Numai c`, 470 de milioane [mp`r\it la 12 luni fac 39 de milioane ]i la acesta se adaug` la 2 luni, la 3 luni, la 6 luni, la 12 luni ]i se ajunge la peste 80 de milioane lei. Eu sunt liberal ]i sunt dintre acei care sus\in c` directorii ar trebui s` aib` salarii foarte mari, de cel pu\in 2000 – 3000 $ pe lun`. Numai c` urmeaz`, [n luna decembrie sau [n ]edin\a din luna ianuarie, un alt proiect de hot`r@re, pe care [l va promova Regia de Drumuri, [n care vom fi ruga\i frumos s` avem [ng`duin\` s` trimitem oamenii [n ]omaj tehnic, pentru c` nu au banii fiindc` iarna nu lucreaz`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Nu se va [nt@mpla acest lucru. Noi am avut o discu\ie ]i o analiz` foarte serioas` ]i Regia de Drumuri va avea de lucru toat` iarn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Eu [nchei spun@nd c` ne-am opus ]i am cerut am@narea acestui proiect de hot`r@re p@n` ce vom avea o discu\ie ]i cu sindicatele. Vrem s` vedem dou` lucruri: contractul de management – dac` are criterii de performan\`, pentru c` ceea ce am v`zut aici, hai s` fim serio]i, ]i contractul colectiv de munc` ca s` vedem [n ce m`sur` cele 4.888.000.000 lei se vor repartiza corespunz`tor, nu numai cadrelor de conducere, ci ]i salaria\ilor. Dac` vom vedea aceste lucru, din punctul nostru de vedere, al Comisiei Juridice, nu v`d nici un impediment. Cifrele au o justificare, dar vrem s` vedem aceste lucrur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Au o justificare ]i sunt cifre frumoase, cu realiz`ri bune, ]i ca cifr` de afaceri, ]i ca profit. Regia, din acest punct de vedere, are ni]te indicatori pentru care merit` toat` laud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Propunerea mea este de am@nare a acestui proiect de hot`r@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@rvu – F`r` discu\ie c` salariul directorului general trebuie s` reflecte ni]te criterii de performan\` ]i, din acest punct de vedere, mie lucrurile [mi sunt foarte clare. Dac` [ndepline]te criteriile de performan\`, eu unul sunt de acord s` aibe salariul [n conformitate cu ordonan\a de urgen\` care trebuie respectat`. Problema care se pune este, dac` ]i salariile subordona\ilor dumnealui sunt la fel de corespunz`toare cum este salariul d@nsului, pentru c` acesta este un lucru  esen\ial pentru mine. Foarte important` este discu\ia, pe care am avut-o [n Consiliul jude\ean, c@nd d@nsul a fost prezentat ca noul director al Regiei de Drumuri, c` iarna aceasta nu se vor mai trimite oameni [n ]omaj tehnic ]i [n prim`var`, c@nd s`-i prelu`m, nu [i mai luam pe to\i. Domnul director Cremarenco mi-a promis c` nu se va mai [nt@mpla acest lucru. Eu am avut mai multe discu\ii cu liderul de sindicat, domnul Fund`tureanu, ]i, v` spun sincer, d@nsul este foarte mul\umit de colaborarea cu domnul director Cremarenco ]i pentru faptul c` s-a implicat [n atribuirea tichetelor de mas` pentru salaria\i, m`rirea salariilor ]i promisiunea c` [n aceast` iarn` nu se vor mai trimite oameni [n ]omaj tehnic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Eu o singur` problem` doresc s` ridic. Nu am nimic [mpotriva sponsoriz`rilor, la tot felul de lans`ri de c`r\i, concursuri folclorice, sunt sume modice ]i pot fi trecute cu vederea. Ca s` dispar` orice fel de b`nuial` pentru folosirea banului public dup` anumite criterii politice, s` nu se mai dea cu o lun` [nainte de o campanie electoral` 40 – 50 milioane lei unei singure firme pentru un film care putea s` a]tepte o lun`. Se simte foarte clar direc\ia ]i inten\ia, nu fac nici un fel de aluzie doar s` nu se mai repete ]i [n luna noiembrie aceast` situa\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Cremarenco – Trebuie s` r`spund ]i eu celor spuse p@n` acum. Eu ridic salariul numai [n baza unui referat aprobat de Pre]edintele Consiliului Jude\ean, [n urma vizei a dou` salariate din compartimentul de specialitate care verific` [n ce stadiu sunt [ndeplinite acele angajamente financiare. Apoi, salariul este cel men\ionat, f`r` indice, cifrele de care vorbi\i dumneavoastr`, domnule Ungureanu, nu ]tiu de ele ]i eu sunt primul care vin s` le clarific cu dumneavoastr` ]i cu domnul Pral` pentru c` v`d c` sunt unele neclarit`\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Domnul Cremarenco a vrut s` spun` c` nu ]tie nimic despre salariul acela de 90 de milioane pe care l-a\i men\ionat dumneavoastr`, domnule Ungureanu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Dac` o fi adev`rat ]i d@nsul nu ]t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C@nd am venit aici cineva m-a [ntrebat ce am de g@nd s` fac, ]i am spus c` nu vreau s` se mai [nt@mple ca, pe timp de iarn`, salaria\ii Regiei s` mai fie trimi]i [n ]omaj tehnic. Ca s` putem rezolva aceast` problem` am spus c` trebuie s` g`sim ]i al\i beneficiari [n afar` de bugetul de stat. Ca s` g`sim ace]ti beneficiari ne trebuie o oarecare dotare pe care regia nu o a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Dup` fundamnentarea bugetului de venituri ]i cheltuieli pe anul 2004, aici este foarte clar, apare salariul de baz` - f`r` sporuri f`r` nimic, de 32,5 milioane lei. Eu m` [ndoiec c` un vicepre]edinte are un salariu de 32,5 milioane lei la nivelul Consiliului jude\ean ]i, cred c` nu este nici un secret, a\i putea s` ne spune\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Nu [l are.   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Se solicit` [nc` 80 milioane lei tot pentru salariul de [ncadrare ]i ajunge la un salariu de 39 milioane lei. Mi se pare o sum` foarte ma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Salariul de [ncadrare este de 29 milioane lei, are spor de vechime de 25% ]i f`c@nd un calcul ajungem la 39 de milioan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ersu – Domnule Pre]edinte, v` rog s` v` uita\i pe anex` unde este foarte clar. Acesta este salariul de baz`, de [ncadrare f`r` nici un fel de spor, urmeaz` dup` aceea sporuri, adaosuri, premii care mai suplimenteaz` cu vreo 26 de milioane lei. {n anexa la acest proiect de hot`r@re, la pagina 3, alin.(1) lit.b - “fond de salarii aferent conduc`torului agentului economic” scrie foarte clar, salariu de baz` - 390 milioane care [mp`r\it la 12 luni d` 32,5 milioane lei. Eu m` [ndoiesc c` un vicepre]edinte al Consiliului jude\ean are acest salariu.   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Nu are. Salariul pe care l-am acordat este de 29 milioane lei. Aceast` medie [ntrune]te ]i salariul fostului director. Domnul Mo]teanu a avut un salariu mai mare care a fost pe 7 luni. C@nd facem o medie adun`m ]i salariul domnului Mo]teanu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Haide\i s` mai fac o precizare, s` nu cread` lumea c` sunt t@mpit. La punctul “D”, “indemniza\ie consiliul de administra\ie” - 210 milioane lei, ace]tia i-a luat domnul Mo]teanu c@nd a plecat, s`-i fie de bin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Ca membru al Consiliului de Administra\ie nu are indemniza\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Atunci membrii Consiliului de Administra\ie c@t au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Au 25% din salariul managerulu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eci, la salariul de 32 milioane lei al domnului director este ]i salariul pe 7 luni al domnului Mo]teanu. Salariul domnului Mo]teanu a fost mult mai mare dec@t [l are domnul Cremarenco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om`nescu – V` rog s` facem verificare la fa\a locului, pentru c` este p`cat s` lans`m tot felul de idei. Eu spun c` s-au respectat absolut toate normele care sunt [n vigoa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Absolut nimeni nu a spus alcev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om`nescu – {n aceste sume intr` inclusiv concediul de odihn` ]i alte chestiuni. Dac` dori\i mergem acolo ]i verific`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Vicepre]edintele Consiliului Jude\ean V@lcea are 29 de milioane salariu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Eu v` propun s` am@n`m acest proiect de hot`r@re, s`-l discut`m [ntr-o alt` ]edin\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V` rog, domnule director Cremarenco, termina\i ideea ]i s` vedem ce facem cu acest proiect de hot`r@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Domnule Pre]edinte, ceea ce vreau eu s` fac nu se poate face cu dotarea actual`. Eu am [n\eles c` discut`m mai t@rziu problema cu dotarea cu lista de utilaje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a, dar putem s` o discut`m ]i acu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La ora actual`, ]i m` refer strict la utilajele [n domeniul construc\iilor, dotarea este urm`toarea: cinci ifroane, care au ani de achizi\ionare [ncep@nd cu 1979 p@n` la maxim 1987, care au un randament foarte mic, dou` [nc`rc`toare, care au fost achizi\ionate [n anul 1981, un buldozer din anul 1981, dou` autogredere din anul 1971 ]i respectiv 1979. {n aceste condi\ii []i pune cineva [ntrebarea c@t cost` [ntre\inerea lor. Cu asemenea dotare nu po\i pleca la r`zboi. Nu po\i s` spui eu o s` \in oamenii pentru c` voi avea lucr`ri la iarn`, [n ideea c` g`se]ti beneficiari cu care s` lucreze. Pentru acest lucru am cerut o dotare la natura profesional` a firmei. Cu dotarea care exist` acum la Regia de Drumuri nu se poate face mare lucru. Acea list` de utilaje este depus` de Regie la Consiliul jude\ean care este entitatea achizitoare, de mai bine de o lun`. Acum apar diverse comentarii, [n sensul c` la suma care este prev`zut`, respectiv [n momentul de fa\` 5 miliarde lei, celelate 5 miliarde lei le va da Regia din profit. {n total sunt zece miliarde lei ]i nu ]tiu c@te utilaje noi se pot cump`ra cu aceste 10 miliard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Mic]or`m salariile ]i cump`r`m utilaj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O s` v` ar`t, domnule avocat, nivelul salariz`rii. S`pt`m@na viitoare voi fi la dumneavoastr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Regia de Drumuri nu poate s` cumpere utilaje f`r` povestea cu licita\ia. Nu pute\i cump`ra mai devreme de ianuarie 2005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Am avut organizat` o licita\ie s`pt`m@na trecut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A\i avut licita\ia organizat` f`r` surs` de finan\are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`tru – Are surs` de finan\a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Dac` exist` surs` de finan\are, pl`ti\i pe sursa care a\i avut-o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`tru – Problema este dac` lu`m utilaje noi sau la m@na a doua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ral` - Lua\i utilaje noi ]i pl`ti\i leasing-ul. Utilajul achizi\ionat va produc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Eu v` propun s` stabilim o comisie care, [ntr-un timp foarte scurt, s` analizeze [mpreun` cu Regia de Drumuri ]i cu Direc\ia Tehnic` din Consiliul jude\ean, s` ne prezinte o variant` de propunere pe care mar]`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Salariile se negociaz`, noi nu putem s` l`s`m oamenii f`r` negocierea salarial`. Haide\i s` stabilim aici salariul de baz` al directorului ]i, dup` aceea, se recalculeaz` sporurile respective, la salaria\ii Regiei de Drumuri salariile sunt foarte modeste, c@]tigul mediu lunar este de 6 – 7 milioane lei, nu se prevede dec@t o cre]tere minim` de 1.300.000 lei, ]i ar fi p`cat ca oamenii ace]tia s` nu primeasc` salariile. V` rog s` stabilim acum ]i aici aceste problem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`tru – Nu putem am@na toate problemele. Oamenii trebuie s` munceasc`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{n salariul mediu este cuprins ]i salariul conducerii, ]i acesta totdeauna ne minte, trebuie v`zut separat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Nu este cuprins. Lua\i bugetul ]i vede\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Eu v` rog ca acea comisie s` se mi]te repede, s`-l ajut`m s` fac` acele investi\i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Sunt dou` lucruri distinc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@rvu – Comisia le poate face pe am@ndou`. D@nsul dore]te s` fac` ceva la Regia de drumuri, dar nu prea are cu ce. {n momentul [n care participi la o licita\ie trebuie s` vi cu ceva, s` vi cu utilaje s` faci lucrarea, iar d@nsul nu poate cu fiarele acelea vech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Haide\i s` facem o propunere ca s` nu ne mai lungi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Propun s` limit`m salariul la nivelul unui vicepre]edinte al Consiliului jude\ean, dac` s-au f`cut calcule gre]ite noi aprob`m valoarea aceasta corectat` ]i apoi d@n]ii []i pot calcula salariil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na Handolescu – De acord cu ce a spus domnul Fr@ncu, de acord cu partea de chletuieli materiale, dar am ]i eu o [ntrebare, dac` tot este domnul director Cremarenco aici. Eu lucrez la firm` privat`, la patron, ]i nu am pe an cheltuieli cu protocolul de 90 de milioane lei, nu am pe an cheltuieli cu reclam` ]i publicitate de 265 de milioane lei ]i nu am cheltuieli cu sponsorizarea de 80 milioane le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A fost campanie electoral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Motiv pentru care propun s` scoatem din rectificare sumele pentru protocol, sponsorizare ]i publicita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Cremarenco – {n ceea ce prive]te partea de sponsorizare, legea spune c` se pot acorda, ca ]i cifre de sponsorizare, sume de p@n` la 5% din profitul net. Acea cifr` de care vorbim noi acum trebuia s` fie de 365 milioane lei, dac` mergeam la concuren\a celor 5%. O s` v` dau ]i l`muriri ]i uita\i ce a sponsorizat Regia de Drumur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Fr@ncu – Nu mai trebuie s` le citi\i c` le-am v`zut ]i no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S-a ridicat problema pe un film anum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Ave\i nevoie de film, ast` v` trebuie chiar [n aprilie, [nainte de alegerile locale. Putea s` fie [n luna iunie ]i nu mai era nici o problem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Dar dumneavoastr` a\i votat acest lucru. De ce nu v-a\i opus atunci. Este u]or de f`cut acum afirma\i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Eu v` sugerez s`-l [ntreba\i pe domnul Dirinea, c` este juristul Consiliului Jude\ean V@lcea ]i ar putea s` v` aduc` aminte ceva. Noi azi avem pe ordinea de zi la punctul 3 “proiect ……..” iar la art.1 scrie a]a “se aprob` rectificarea bugetului de venituri ]i cheltuieli pe anul 2004, potrivit anexei nr.1, care [nlocuie]te anexa A la Hot`r@rea Consiliului Jude\ean V@lcea nr.16 din 25 martie 2004”. Noi le-am v`zut ieri ca s` vedem ce a fost [n trecut ]i cu ce [nlocuim azi, ]i v` rog s` vede\i c` nu este nici o nenorocire dac` ast`zi se am@n` acest proiect de hot`r@re, pentru c` regia de drumuri nu intr` [n faliment. Uita\i-v` pu\in la obiectul hot`r@rii noastre de azi ]i o s` vede\i c` nu este gaur` [n cer. S` ne limit`m strict la ce avem de votat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Propunerea dumneavoastr` care este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Ungureanu – De am@nare pentru a clarifica ni]te lucrur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Haide\i s` vedem cam ce lucruri ar trebui s` clarific`m, domnule consilier Ungureanu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Ungureanu – Noi la Comisia Juridic` chiar lucr`m ]i [i chem`m, [i judec`m, ne explic`, nu ne explic`, [n\elegem. Ieri doamna Mazilu, la Comisia Juridic`, a f`cut cursuri de contabilitate primar` cu mine pentru c` nu am [n\eles ni]te chestii, dar nu m` bag unde nu m` pricep p@n` nu [n\eleg. Deci, o s`-i chem`m ]i o s` ne l`mureasc`, dar p@n` atunci [l am@n`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Cremarenco – Domnule consilier, exist` o problem`, noi am f`cut o negociere patronat – sindicate. Acea negociere care s-a f`cut a condus la depunerea unui act adi\ional care prelunge]te contractul colectiv de munc` la Camera de Comer\, p@n` la 31 octombrie 2004. Acum, dac` nu va trece aceast` rectificare bugetar`, ce facem, depunem adi\ional la adi\ional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V` d`m [n judecat` s` respecta\i contractul. Adi\ionalul [nseamn` c` exist` un contract colectiv de munc` ]i, ca s` nu se negocieze altul, s-a f`cut adi\ional la contractul vechi, unde d@nsul s-a angajat c` acord` tichete de mas` ]i o m`rire salarial`. Dac` nu respect` contractul, noi [l d`m [n judecat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Cu cine v` judeca\i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Cu Regia de Drumuri ]i, implicit, cu Consiliul Jude\ean V@lcea. Nu este de r@s, este o problem` foarte serioas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Nu este de r@s deloc. Salariul este o problem` sensibil` pentru toat` lumea. Oamenii aceia muncesc [n condi\ii grele, de mirosuri, de ger, vai de capul lor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P@rvu – Oamenii ]tiu c` de la 1 noiembrie 2004 li se m`resc salariile cu 20%, ]tiu c` contractul colectiv este [nregistrat la Direc\ia Muncii, este legea p`r\ilor, ]i mai ]tiu c` se dau tichete de mas`. Noi acum am@n`m nu ]tiu c@t cre]terea salariilor sau nu ]tiu ce discu\ii se mai vor. Discu\ia pe care, cred eu, c` ar fi necesar s` o avem, este cea legat` de investi\iile care trebuiesc f`cute cu maxim` urgen\`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Propunerea domnului Persu ]i domnului Fr@ncu este a]a: s` limit`m salariul directorului general la salariul vicepre]edintelui Consiliului jude\ean, ]i eu cred c` este o propunere corect`, rezonabil`, ]i, [n func\ie de asta, Consiliul de Administra\ie ]i comisia paritar` sindicat – patronat stabile]te ce trebuie stabilit [n contractul colectiv de munc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Se reface anexa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Ungureanu – Este bun` solu\ia, p@n` la urm` calea de mijloc este cea corect`, eu [n\eleg situa\ia lor, art.1 poate fi aprobat f`r` probleme ]i sunt de acord cu aceast` ultim` solu\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na Handolescu – Eu mai am de pus o [ntrebare. Domnule Cremarenco, toat` lumea ]tie c` te apuci s` negociezi contractul colectiv de munc` ]i s` modifici ni]te indicatori salariali, numai [n momentul [n care ai sursa de finan\are. {n momentul de fa\`, pe discu\ia domnului P@rvu, dumneavoastr` nu ave\i nici un drept legal s` veni\i [n Consiliul jude\ean ]i s` ne spune\i c`, dac` nu semna\i chestia asta, [ncep@nd cu 1 noiembrie 2004 eu trebuie s` le dau banii. |in nep`rat s` face\i o adres` celor care \in de fondurile Consiliului jude\ean, [n care s` le spune\i c` niciodat` nu se face o negociere salarial` f`r` surs` de finan\are. Dac` dumneavoastr` a\i pus carul [naintea boilor, ]i l-a\i pus, ca s` v` [n\elege\i foarte bine cu salaria\i, trebuia s` cere\i [nainte cu o lun` sursa de finan\are ]i s` ne spune\i c` vre\i s` m`ri\i salariile. Este un lucru extraordinar c` vre\i s` m`ri\i salariile, pentru c` oamenii ace]tia nu au avut salariile aduse la zi de un an de zile, dar cu o surs` de finan\are dinainte stabilit`. O hot`r@re de Consiliu jude\ean poate fi atacat` [n 30 de zile, ]i s-ar putea ca pentru o lun` s` da\i dumneavoastr` banii salaria\ilor, dac` cineva o atac`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Cu observa\iile care s-au f`cut, supun la vot acest proiect de hot`r@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A] dori ca domnul secretar general Dirinea s` ne citeasc` proiectul de hot`r@re ca s` ]tim ce vot`m. Citi\i art.2 cum va r`m@ne [n hot`r@re ]i cum [l vot`m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Dirinea – Proiectul de hot`r@re r`m@ne la fel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- }i atunci ce se modific`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Dirinea – Modific`m la anexa nr.1, cap.XI, pct.1, lit.b, liniu\a [nt@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Cum [l modific`m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Dirinea – {n sensul elimin`rii cre]terilor de acolo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na Handolescu – R`m@ne salariul de baz` 390 milioane lei, sporuri ]i adaosuri 138 milioane l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Se recalculeaz` [n func\ie de salariul pe care-l stabilim, dar haide\i s`-l stabilim odat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Se stabile]te salariul directorului la nivelul salariului vicepre]edintelui Consiliului jude\ean, ]i restul sporurilor, ]i ce mai este, se calculeaz` [n func\ie de acest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Iar cu salariile salaria\ilor cum r`m@ne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ersu – R`m@n la fel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Anex` la Contractul colectiv de munc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P@rvu – Vreau s` fie lucrurile clare, c` [n nebunia aceasta poate s` ias` orice. Salariile salaria\ilor r`m@n cele negociate [n contractul colectiv de munc`, care este act adi\ional la contractul de anul trecut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ac` nu mai sunt observa\ii, supun la vot acest proiect de hot`r@re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3 de pe ordinea de 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.Bu]e – Revenind la lista de investi\ii, [ntrebarea domnului director este cu suma de 10 miliarde lei s` se achizi\ioneze utilaje noi sau utilaje de m@na a doua, care s` [ndeplineasc` anumite condi\ii. Noi supunem dezbaterii aceast` problem`.</w:t>
      </w:r>
    </w:p>
    <w:p>
      <w:pPr>
        <w:pStyle w:val="Normal"/>
        <w:rPr/>
      </w:pPr>
      <w:r>
        <w:rPr/>
        <w:t>Dl.Fr@ncu – D@nsul are o op\iune?</w:t>
      </w:r>
    </w:p>
    <w:p>
      <w:pPr>
        <w:pStyle w:val="Normal"/>
        <w:rPr/>
      </w:pPr>
      <w:r>
        <w:rPr/>
        <w:t>Dl.Bu]e – Da, s` se achizi\ioneze utilaje de m@na a doua.</w:t>
      </w:r>
    </w:p>
    <w:p>
      <w:pPr>
        <w:pStyle w:val="Normal"/>
        <w:rPr/>
      </w:pPr>
      <w:r>
        <w:rPr/>
        <w:t>Dl.P@rvu – De acord.</w:t>
      </w:r>
    </w:p>
    <w:p>
      <w:pPr>
        <w:pStyle w:val="Normal"/>
        <w:rPr/>
      </w:pPr>
      <w:r>
        <w:rPr/>
        <w:t>Dl.Ungureanu – S` nu ne dep`]im atribu\iile. Noi pl`tim din bugetul public c@\iva oameni care fac parte din Consiliul de Administra\ie ]i nu trebuie s` g@ndim noi [n locul lor. Sunt chestiuni care privesc administrarea ]i la o anume perioad` dac` au f`cut prostii, le lu`m g@tul. P`rerea mea este c` ne b`g`m [n lucruri care nu ne privesc.</w:t>
      </w:r>
    </w:p>
    <w:p>
      <w:pPr>
        <w:pStyle w:val="Normal"/>
        <w:rPr/>
      </w:pPr>
      <w:r>
        <w:rPr/>
        <w:t>Dl.Com`nescu – Este perfect` observa\ia.</w:t>
      </w:r>
    </w:p>
    <w:p>
      <w:pPr>
        <w:pStyle w:val="Normal"/>
        <w:rPr/>
      </w:pPr>
      <w:r>
        <w:rPr/>
        <w:t xml:space="preserve">Dl.Bu]e – Dar investi\ia o face Consiliul jude\ean. Eu v-a] propune s` stabilim c@te un reprezentant, consilier jude\ean, din partea fiec`rei forma\iuni politice, pentru c` nu vreau s` existe nici un dubiu cu privire la cheltuirea banului public. V` rog s` face\i propuneri. Nu vreau s` fie nici un fel de discu\ie pe la col\uri. </w:t>
      </w:r>
    </w:p>
    <w:p>
      <w:pPr>
        <w:pStyle w:val="Normal"/>
        <w:rPr/>
      </w:pPr>
      <w:r>
        <w:rPr/>
        <w:t>Dl.Persu – Este foarte corect` propunerea dumneavoastr` ]i eu [l propun pe domnul }tefan Pral`.</w:t>
      </w:r>
    </w:p>
    <w:p>
      <w:pPr>
        <w:pStyle w:val="Normal"/>
        <w:rPr/>
      </w:pPr>
      <w:r>
        <w:rPr/>
        <w:t>Dl.Ungureanu – Domnule Pre]edinte, eu tot nu am [n\eles.</w:t>
      </w:r>
    </w:p>
    <w:p>
      <w:pPr>
        <w:pStyle w:val="Normal"/>
        <w:rPr/>
      </w:pPr>
      <w:r>
        <w:rPr/>
        <w:t>Dl.Bu]e – De ce nu vre\i s` particip`m la chestia asta. Este ilegal?</w:t>
      </w:r>
    </w:p>
    <w:p>
      <w:pPr>
        <w:pStyle w:val="Normal"/>
        <w:rPr/>
      </w:pPr>
      <w:r>
        <w:rPr/>
        <w:t>Dl.Ungureanu – Ilegal nu este, dar este imoral. Comisia de licita\ie s-a \inut, este format` aceast` comisie. Eu nu m` bag [n aceast` treab`.</w:t>
      </w:r>
    </w:p>
    <w:p>
      <w:pPr>
        <w:pStyle w:val="Normal"/>
        <w:rPr/>
      </w:pPr>
      <w:r>
        <w:rPr/>
        <w:t>Dl.Bu]e – De ce?</w:t>
      </w:r>
    </w:p>
    <w:p>
      <w:pPr>
        <w:pStyle w:val="Normal"/>
        <w:rPr/>
      </w:pPr>
      <w:r>
        <w:rPr/>
        <w:t>Dl.Ungureanu – Comisia s-a \inut ]i s-a am@nat din alte motive.</w:t>
      </w:r>
    </w:p>
    <w:p>
      <w:pPr>
        <w:pStyle w:val="Normal"/>
        <w:rPr/>
      </w:pPr>
      <w:r>
        <w:rPr/>
        <w:t xml:space="preserve">Dl.Bu]e – Eu a] vrea s` complet`m aceast` comisie. </w:t>
      </w:r>
    </w:p>
    <w:p>
      <w:pPr>
        <w:pStyle w:val="Normal"/>
        <w:rPr/>
      </w:pPr>
      <w:r>
        <w:rPr/>
        <w:t>Dl.P@rvu – Acolo exist` un consliu de administra\ie, ace]ti oameni iau bani, nu fac munc` patriotic`. Ei puteau s` vin` cu o propunere ]i, dac` nou` nu ne convenea, atunci f`ceam alt` comisie. Consiliul de administra\ie trebuie s`-]i asume o r`spundere acolo.</w:t>
      </w:r>
    </w:p>
    <w:p>
      <w:pPr>
        <w:pStyle w:val="Normal"/>
        <w:rPr/>
      </w:pPr>
      <w:r>
        <w:rPr/>
        <w:t>Dl.Bu]e – Ce r`spundere s`-]i asume, domnule, intr` [n atribu\ia lui s` fac` licita\ie?</w:t>
      </w:r>
    </w:p>
    <w:p>
      <w:pPr>
        <w:pStyle w:val="Normal"/>
        <w:rPr/>
      </w:pPr>
      <w:r>
        <w:rPr/>
        <w:t>Dl.P@rvu – Intr` [n atribu\iile lui s` stabileasc` ce se cump`r`, ce se investe]te.</w:t>
      </w:r>
    </w:p>
    <w:p>
      <w:pPr>
        <w:pStyle w:val="Normal"/>
        <w:rPr/>
      </w:pPr>
      <w:r>
        <w:rPr/>
        <w:t>Dl.Bu]e – Dar nu asta este problema, comisia, nominalizarea membrilor.</w:t>
      </w:r>
    </w:p>
    <w:p>
      <w:pPr>
        <w:pStyle w:val="Normal"/>
        <w:rPr/>
      </w:pPr>
      <w:r>
        <w:rPr/>
        <w:t>Dl.P@rvu – Consiliul de administra\ie trage la r`spundere comisia.</w:t>
      </w:r>
    </w:p>
    <w:p>
      <w:pPr>
        <w:pStyle w:val="Normal"/>
        <w:rPr/>
      </w:pPr>
      <w:r>
        <w:rPr/>
        <w:t>Dl.Bu]e – V` este team` s` particip`m la o licita\ie, s` facem parte dintr-o comisie? Acum nu mai vrem? La orice leu din banul public, inclusiv o sponsorizare de 1 milion lei avem atitudine, dar acum c@nd este vorba de 10 miliarde lei nu mai putem avea. De unde vine modalitatea asta?</w:t>
      </w:r>
    </w:p>
    <w:p>
      <w:pPr>
        <w:pStyle w:val="Normal"/>
        <w:rPr/>
      </w:pPr>
      <w:r>
        <w:rPr/>
        <w:t>Dl.Ungureanu – S` l`murim lucrurile. Dumneavoastr` nu ne-a\i spus un lucru. A fost o comisie de licita\ie care nu convine sau nu este bun`, dar trebuie s` ne spune\i,  [n condi\iile [n care ne solicita\i nou` oameni pentru aceast` comisie, c` cealalt` a fost revocat` sau cere\i s` o complet`m.</w:t>
      </w:r>
    </w:p>
    <w:p>
      <w:pPr>
        <w:pStyle w:val="Normal"/>
        <w:rPr/>
      </w:pPr>
      <w:r>
        <w:rPr/>
        <w:t>Dl.Bu]e – O complet`m pe aceea, o facem mai larg`. Este propus domnul consilier jude\ean Pral`, altcineva, v` rog.</w:t>
      </w:r>
    </w:p>
    <w:p>
      <w:pPr>
        <w:pStyle w:val="Normal"/>
        <w:rPr/>
      </w:pPr>
      <w:r>
        <w:rPr/>
        <w:t>Dl.Jurcan – Propun pe domnul consilier jude\ean, Bulacu Romulus.</w:t>
      </w:r>
    </w:p>
    <w:p>
      <w:pPr>
        <w:pStyle w:val="Normal"/>
        <w:rPr/>
      </w:pPr>
      <w:r>
        <w:rPr/>
        <w:t>Dl.Dubinciuc – Domnul consilier jude\ean, Militaru Ionel.</w:t>
      </w:r>
    </w:p>
    <w:p>
      <w:pPr>
        <w:pStyle w:val="Normal"/>
        <w:rPr/>
      </w:pPr>
      <w:r>
        <w:rPr/>
        <w:t>Dl.Bu]e - }i domnul consilier jude\ean Popa Gheorghe.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Heading6"/>
        <w:rPr/>
      </w:pPr>
      <w:r>
        <w:rPr/>
        <w:t>PUNCTUL 6</w:t>
      </w:r>
    </w:p>
    <w:p>
      <w:pPr>
        <w:pStyle w:val="Normal"/>
        <w:ind w:hanging="0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b/>
          <w:i/>
        </w:rPr>
        <w:t>Proiect de hot`r@re privind editarea Monitorului Oficial al Jude\ului V@lcea.</w:t>
      </w:r>
    </w:p>
    <w:p>
      <w:pPr>
        <w:pStyle w:val="Normal"/>
        <w:rPr/>
      </w:pPr>
      <w:r>
        <w:rPr/>
        <w:t>Dl.Bu]e – Comisiile a avizat favorabil acest proiect de hot`r@re. Dac` mai sunt ]i alte observa\ii. Da, v` rog.</w:t>
      </w:r>
    </w:p>
    <w:p>
      <w:pPr>
        <w:pStyle w:val="Normal"/>
        <w:rPr/>
      </w:pPr>
      <w:r>
        <w:rPr/>
        <w:t xml:space="preserve">Dl.Fr@ncu – C@nd trebuie s` edit`m ceva, am rug`mintea ca Secretariatul tehnic s`-]i fac` datoria. {n acel monitor, pentru care eu v` mul\umesc c` a\i r`spuns solicit`rilor noastre, sunt [n jur de 64 de gre]eli din prima. Noi am prezentat acolo, din informa\iile nostre, corecturile necesare. Iar la legile pe care le propunem, [nainte de a fi editate [n acest monitor, s` treac` pe le cineva care ]tie limba rom@n` ]i s` elimine eventualele gre]eli.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>Dl.Bu]e - Dac` nu mai sunt observa\ii, supun aprob`rii dumneavoastr` acest proiect de hot`r@re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6 de pe ordinea de zi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/>
      </w:pPr>
      <w:r>
        <w:rPr/>
        <w:t>PUNCTUL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iect de hot`r@re privind mandatarea reprezentantului jude\ului  V@lcea [n Adunarea General` a Ac\ionarilor la Societatea Comercial`“APAVIL” SA V@lcea, pentru exercitarea unor atribu\ii prev`zute [n Actul Constitutiv.</w:t>
      </w:r>
    </w:p>
    <w:p>
      <w:pPr>
        <w:pStyle w:val="Normal"/>
        <w:rPr/>
      </w:pPr>
      <w:r>
        <w:rPr/>
        <w:t>Dl.Bu]e - {n acest sens, prin adresa nr.7256 din 14 octombrie 2004, SC APAVIL SA R@mnicu V@lcea a solicitat mandatarea reprezentantului jude\ului V@lcea [n AGA la aceast` societate comercial`, pentru exercitarea urm`toarelor atribu\ii:</w:t>
      </w:r>
    </w:p>
    <w:p>
      <w:pPr>
        <w:pStyle w:val="Normal"/>
        <w:numPr>
          <w:ilvl w:val="0"/>
          <w:numId w:val="6"/>
        </w:numPr>
        <w:rPr/>
      </w:pPr>
      <w:r>
        <w:rPr/>
        <w:t>aprobarea bugetului de venituri ]i cheltuieli al socit`\ii;</w:t>
      </w:r>
    </w:p>
    <w:p>
      <w:pPr>
        <w:pStyle w:val="Normal"/>
        <w:numPr>
          <w:ilvl w:val="0"/>
          <w:numId w:val="6"/>
        </w:numPr>
        <w:rPr/>
      </w:pPr>
      <w:r>
        <w:rPr/>
        <w:t>aprobarea Regulamentului de organizare ]i func\ionare a Consiliului de Administra\ie;</w:t>
      </w:r>
    </w:p>
    <w:p>
      <w:pPr>
        <w:pStyle w:val="Normal"/>
        <w:numPr>
          <w:ilvl w:val="0"/>
          <w:numId w:val="6"/>
        </w:numPr>
        <w:rPr/>
      </w:pPr>
      <w:r>
        <w:rPr/>
        <w:t>aprobarea deleg`rilor de competen\` a Consiliului de Administra\ie;</w:t>
      </w:r>
    </w:p>
    <w:p>
      <w:pPr>
        <w:pStyle w:val="TextBody"/>
        <w:ind w:firstLine="720"/>
        <w:rPr/>
      </w:pPr>
      <w:r>
        <w:rPr>
          <w:rFonts w:cs="ArialUpR" w:ascii="ArialUpR" w:hAnsi="ArialUpR"/>
        </w:rPr>
        <w:t xml:space="preserve">Supun aprob`rii dumneavoastr` mandatarea domnului Buican Cristian, consilier jude\ean, reprezentantul jude\ului V@lcea [n Adunarea General` a Ac\ionarilor la SC APAVIL SA V@lcea, s` exercite atribu\iile men\ionate. Comisiile de specialitatea au avizat favorabil acest proiect de hot`r@re. </w:t>
      </w:r>
      <w:r>
        <w:rPr>
          <w:rFonts w:cs="ArialUpR" w:ascii="ArialUpR" w:hAnsi="ArialUpR"/>
          <w:sz w:val="30"/>
        </w:rPr>
        <w:t xml:space="preserve">Dac` nu sunt observa\ii, supun aprob`rii dumneavoastr` acest proiect de hot`r@re. </w:t>
      </w:r>
      <w:r>
        <w:rPr>
          <w:rFonts w:cs="ArialUpR" w:ascii="ArialUpR" w:hAnsi="ArialUpR"/>
        </w:rPr>
        <w:t>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7 de pe ordinea de 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CTUL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iect de hot`r@re privind rectificarea statului de func\ii al Direc\iei Jude\ene Pentru Asisten\` Social`, S`n`tate, {nv`\`m@nt, Cultur` V@lce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Comisiile au avizat favorabil, mai pu\in Comisia Social` de {nv`\`m@nt, care are obiec\ii asupra no\iunii “debutant”. P@n` la urm` ]i ace]ti tineri care termin` o facultate trebuie s` aib` ]i ei o ]ans`. Toat` lumea dore]te s` angajeze oameni cu 3 sau 5 ani vechime ]i dac` sunt ]i exper\i este foarte bine. Dac` nu mai sunt observa\ii, supun aprob`rii dumneavoastr` acest proiect de hot`r@re. Cine este pentru? Cineva [mpotriv`? – Nu. Se ab\ine cineva? – Nu. V` mul\umesc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Vieru – Nu au fost probleme acolo. {n cadrul Comisiei s-a discutat foarte mult acest punct ]i colegii mei au vrut s` ]tie, foarte clar, ce face acel inspector general, la [nv`\`m@nt, la s`n`tate, la cultur`, ce face prin fi]a postulu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omnule director Stana pute\i s` face acum c@teva preciz`ri sau le prezenta\i la comis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Stana – Da, o s` trimit comisiei un material cu l`muri.</w:t>
      </w:r>
    </w:p>
    <w:p>
      <w:pPr>
        <w:pStyle w:val="Normal"/>
        <w:rPr/>
      </w:pPr>
      <w:r>
        <w:rPr/>
        <w:t xml:space="preserve">{n urma votului, se aprob` [n unanimitate punctul 8 de pe ordinea de zi. </w:t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PUNCTUL 9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roiect de hot`r@re privind modificarea ]i completarea anexei la Hot`r@rea Consiliului Jude\ean V@lcea nr.18 din data de 25 martie 2004 referitoare la repartizarea sumelor prev`zute pentru anul 2004, [n vederea realiz`rii planurilor urbanistice generale ]i a regulamentelor locale de urbanism [n sistem informa\ional geografic (GIS)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Comisiile au avizat favorabil acest proiect de hot`r@re. Dac` nu sunt observa\ii, supun aprob`rii dumneavoastr` acest proiect de hot`r@re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 punctul 9 de pe ordinea de zi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Dl.Bu]e – Eu vreau s` v` supun acordului dumneavoastr`, noua echip` managerial` de la SC CET Govora SA R@mnicu V@lcea. Eu cred c` a\i aflat de propunerile Adun`rii Generale a Ac\ionarilor ]i a Consiliului de Administra\ie,  de echipa care se propune pentru a conduce SC USG SA R@mnicu V@lcea. Este vorba de reprezentantul AGA – domnul Lep`dat Constantin, Director Executiv – domnul Cocle\ Ion, iar [n Consiliul de Administra\ie: domnul Roibu Constantin – Director General SC OLTCHIM SA R@mnicu V@lcea, domnul B`lan Mihai – Director General SC CET Govora SA R@mnicu V@lcea ]i domnul Dra]ovean Nicolae - inginer. Sunt oameni cu experien\`, cu un trecut managerial care nu poate fi contestat ]i pus [n discu\ie ]i eu v` cer girul acestei echipe manageriale. A] vrea s` v` informez c` [n luna septembrie 2004, BEGA COM nu a pl`tit nici un leu la SC CET Govora SA ]i, b`nuiesc, c` nici pe luna octombrie nu va pl`ti, ca atare, noi am convenit cu conducerea SC CET Govora SA s` ia m`suri pentru reducerea debitului de abur tehnologic. S-a mers pe ideea c` SC USG SA, respectiv BEGA COM, s` vin` la discu\ii ]i s` g`sim posibilit`\i pentru rezolvarea problemelor. A fost o [nt@lnire ieri la sediul SC CET Govora SA la care au participat domnul Director B`lan, domnul Director Pureca ]i, din partea BEGA COM, domnul Emil Cristescu. S-a prezentat situa\ia ]i sunt [n postura unui material care ne-a fost transmis de domnul Director B`lan prin fax, [n care ne relateaz` punctul de vedere al BEGA COM:</w:t>
      </w:r>
    </w:p>
    <w:p>
      <w:pPr>
        <w:pStyle w:val="Normal"/>
        <w:numPr>
          <w:ilvl w:val="0"/>
          <w:numId w:val="7"/>
        </w:numPr>
        <w:rPr/>
      </w:pPr>
      <w:r>
        <w:rPr/>
        <w:t>Nu inten\ioneaz` s` efecteze nici o plat` pentru aburul livrat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it` SC CET Govora SA s` [ntrerup` furnizarea aburului industrial, [n conformitate cu contractul comercial.   </w:t>
      </w:r>
    </w:p>
    <w:p>
      <w:pPr>
        <w:pStyle w:val="TextBodyIndent"/>
        <w:rPr/>
      </w:pPr>
      <w:r>
        <w:rPr/>
        <w:t xml:space="preserve">Deci, reprezentan\ii BEGA COM doresc oprirea SC USG SA R@mnicu V@lcea. </w:t>
      </w:r>
    </w:p>
    <w:p>
      <w:pPr>
        <w:pStyle w:val="TextBodyIndent"/>
        <w:rPr/>
      </w:pPr>
      <w:r>
        <w:rPr/>
        <w:t>Dl.Ungureanu – Am fost de acord data trecut` s` mandat`m Adunarea general`, dar, ce v` spuneam eu atunci, nu era nici un sfert din belele care vor curge pe capul SC CET Govora SA ]i se vor sparge definitiv [n capul Consiliului Jude\ean V@lcea. Vreau s` v` spun c` va urma un proces pe care BEGA COM [l va c@]tiga. Nimeni dintre noi, dec@t dac` este cineva de la SRI, nu a v`zut contractul de privatizare AVAS ]i SC USG SA. Dintre cei care ]tiu, acest contract de privatizare, probabil c` l-a v`zut cineva, are clauze conform c`ruia ei au tupeul pe care [l au. Ca atare, eu sunt convis c` vor face ce au promis, adic` vor dezafecta fabrica [n continuare, nu vor convoca Adunarea General`, pentru c`, conform Legii nr.31/1990, oric@te hot`r@ri am da noi ]i am mandata, numai administratorul o poate convoca sau instan\a. V` vor provoca s` opri\i aburul, pentru c` [i intereseaz` ca ]antajul s` mearg` ]i asupra OLTCHIM pentru c` se opre]te furnizorul de bioxid de carbon. {n aceste condi\ii, cine le-a dat avizul pentru v@nzare, a s`v@r]it o crim`. BEGA COM de\ine monopolul ]i este [mpotriva legii ]i a unei firme. Ca atare, eu v` propun, ]i fac un amendament la solu\ia ini\ial` din ]edin\a precedent`, nu-l fac scris pentru c` nu am timp, nu am timp s`-mi scriu nici testamentul, ca dumneavoastr`, [n numele Consiliului jude\ean, ]i, dac` vre\i, ne cere\i ]i un vot [n plen, s` cere\i un control din partea Autorit`\ii Na\ionale pentru Control pentru c` numai acest lucru poate ac\iona urgent [nainte de a se convoca Adunarea General`. {n acela]i timp, trimitem [n paralel aceast` sesizarea la Parlament ]i la PNA, vom face o pl@ngere penal` [mpotriva acestor ]mecheri. {n plus, de ast`zi, noi s` hot`r@m, juri]tii sau avoca\ii SC CET Govora SA, s` cear`, pe cale de ordonan\` pre]edin\ial`, convocarea Adun`rii Generale, ordinea de zi ]i data ]edin\ei. Nu mai putem a]tepta pentru c` `ia sunt mult mai ]mecheri dec@t ne [nchipuim no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eci, v` cer votul, la propunerea domnului consilier Ungureanu, pentru a mandata Consiliul Jude\ean V@lcea s` informeze Autoritatea Na\ional` de Control de situa\ie existent`. Cine este pentru? Cineva [mpotriv`? – Nu. Se ab\ine cineva? – Nu. V` mul\umesc.</w:t>
      </w:r>
    </w:p>
    <w:p>
      <w:pPr>
        <w:pStyle w:val="Normal"/>
        <w:rPr/>
      </w:pPr>
      <w:r>
        <w:rPr/>
        <w:t xml:space="preserve">{n urma votului, se aprob` [n unanimitate. 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rPr/>
      </w:pPr>
      <w:r>
        <w:rPr>
          <w:b/>
        </w:rPr>
        <w:t>PUNCTUL DIVERSE</w:t>
      </w:r>
      <w:r>
        <w:rPr/>
        <w:t xml:space="preserve"> 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na Handolescu - }ti\i cu to\i c` Episcopia R@mnicului este una dintre cele mai mari Episcopii Ortodoxe ale Rom@niei ]i c` Preasfin\ia Sa, Episcopul Gherasim, este unul dintre ctitorii l`ca]elor religioase din jude\.  La o [nt@lnire pe care am avut-o cu Preasfin\ia Sa, mi-a pus o [ntrebare pe care a] dori s` i-o pun domnului Director Mierlu] ]i dumneavoastr`. Pe stilul cunoscut al Preasfin\iei Sale, care te ia pe de l`turi ca s` ajung` la subiect, mi-a spus c` Episcopia R@mnicului a f`cut foarte mult pentru acest jude\. Jude\ul ar trebui s` fac` pentru Episcopie foarte pu\in ]i anume, s` acorde ni]te m`suri reparatorii. Una dintre m`surile reparatorii pe care Episcopia R@mnicului le dore]te este retrocedarea sediului }colii Speciale Bistri\a, [n patrimoniul M@n`stirii Bistri\a, [n condi\iile [n care, ]i aici vine [ntrebarea, mi s-a spus c` domnul director Mierlu] chiar s-a ocupat de o documenta\ie pe aceast` tem`, cu un angajament pe care Episcopia ]i l-ar lua fa\` de comunitatea jude\ului V@lcea, nedesfiin\area acestei ]coli, p`strarea [n continuare a personalului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Bu]e – Cunoa]tem problema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na Handolescu – Eu v` rog, domnule Pre]edinte, s` solicita\i aparatului propriu rezolvarea problemei. Eu mi-am f`cut o datorie de onoare s` v` aduc la cuno]tin\` aceast` rug`minte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Bu]e – O s` analiz`m aceast` problem`. Acolo este o problem` delicat` este vorba despre copii ]i vom vedea. Va trebui s` facem o analiz`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na Handolescu – {n condi\iile [n care Preasfin\ia Sa nu vrea s` desfiin\`m ]coala, nu v`d de ce nu am retroceda cl`direa c`tre M@n`stirea Bistri\a. Acest lucru se dore]te. Eu nu ]tiu dac` se poate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l.Vieru – Este o lege care spune c` nu se poate [nst`rina o institu\ie de [nv`\`m@nt, dec@t cu avizul Ministrului. S` fie foarte clar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Bu]e – {n ]edin\a anterioar` s-au f`cut ni]te propuneri pe care a] vrea s` le parcurgem foarte repede. </w:t>
      </w:r>
    </w:p>
    <w:p>
      <w:pPr>
        <w:pStyle w:val="TextBody"/>
        <w:numPr>
          <w:ilvl w:val="0"/>
          <w:numId w:val="14"/>
        </w:numPr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 xml:space="preserve">Domnii consilieri jude\eni, Fr@ncu Emilian ]i Spori] Mihai, au solicitat reactualizarea unor reglement`ri din Regulamentul de organizare ]i func\ionare a Consiliului Jude\ean V@lcea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UpR" w:ascii="ArialUpR" w:hAnsi="ArialUpR"/>
          <w:sz w:val="30"/>
        </w:rPr>
        <w:t>acesta se va modifica ]i completa [n conformitate cu prevederile art.85 alin.(3) din Legea privind Statutul ale]ilor locali nr.393/2004, dup` intrarea [n vigoare a acestui act norm</w:t>
      </w:r>
      <w:r>
        <w:rPr>
          <w:rFonts w:cs="ArialUpR" w:ascii="ArialUpR" w:hAnsi="ArialUpR"/>
        </w:rPr>
        <w:t xml:space="preserve">ativ (7 decembrie 2004). </w:t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omnul consilier jude\ean, Ungureanu Petre, a solicitat verificarea stadiului procesului de la {nalta Curte de Casa\ie ]i Justi\ie privind modificarea par\ial` a art.2 din Hot`r@rea Guvernului nr.241/2004.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{nalta Curte de Casa\ie ]i Justi\ie nu a stabilit, [nc`, termen de judecat` a procesului (recursului declarat de Consiliul Jude\ean V@lcea).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Domnul consilier jude\ean, Vieru Gheorghe – alocarea sumei de 339 milioane lei Consiliului Local al Ora]ului Horezu pentru }coala de la Bistri\a.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[n prima ]edin\` se va rezolva.</w:t>
      </w:r>
    </w:p>
    <w:p>
      <w:pPr>
        <w:pStyle w:val="TextBody"/>
        <w:numPr>
          <w:ilvl w:val="0"/>
          <w:numId w:val="10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Domnul Consilier jude\ean, Ungureanu Petre – completarea adresei transmise Cur\ii de Conturi, [n sensul verific`rii informa\iilor care au ap`rut [n pres` ]i extinderea controlului la lucr`rile efectuate concomitent la persoane fizice sau juridice, altele dec@t Consiliul Jude\ean V@lcea, de c`tre acela]i constructor.</w:t>
      </w:r>
    </w:p>
    <w:p>
      <w:pPr>
        <w:pStyle w:val="TextBody"/>
        <w:numPr>
          <w:ilvl w:val="0"/>
          <w:numId w:val="13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am luat leg`tura cu Curtea de Conturi, s-a repartizat personalul care va efectua aceast` verificare ]i cred c` ar trebui s` a]tept`m s` se termine ]i apoi s` facem alte propuneri, dac` va mai fi nevoie.</w:t>
      </w:r>
    </w:p>
    <w:p>
      <w:pPr>
        <w:pStyle w:val="TextBody"/>
        <w:numPr>
          <w:ilvl w:val="0"/>
          <w:numId w:val="12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>Domnul consilier jude\ean, Dubinciuc Dionosie, a propus evaluarea func\ionalit`\ii cl`dirilor unit`\ilor sanitare din jude\.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V` inform`m c` s-a constituit o comisie format` din domnul Stana Constantin, Director al Direc\iei Jude\ene pentru Asisten\` Social`, S`n`tate, {nv`\`m@nt, Cultur` V@lcea ]i doamna Popa Mariana, Director Adjunct al Direc\iei de S`n`tate Public` V@lcea, care vor efectua efectuarea deplas`rile [n vederea evalu`rii func\ionalit`\ii cl`dirilor unit`\ilor sanitare din jude\ul V@lcea.   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De asemenea, v` informez, av@nd [n vedere c` timpul este [nc` frumos, c` a] dori un parteneriat [ntre Consiliul Jude\ean V@lcea ]i Direc\ia de Sport s` facem ]i noi, [ncep@nd din acest an, pe mai multe sporturi Cupa V@lcii, edi\ia nr.1, baschet, volei, atletism. O s` v` prezint propunerea [n prima ]edin\` de Consiliul jude\ean. Este vorba de o contribu\ie cu o sum` modic`, pentru treninguri, tricouri ca s` le d`m la cei care vor particip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Dup` 1 decembrie, domnule Pre]edin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Este t@rziu dup` 1 decembri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O facem electoral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– Nu o facem absolut deloc electoral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Cine va da premiile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Bu]e - Le va da comisia, cu membrii din fiecare grupare. Nu sunte\i de acord?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Fr@ncu – Ba da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Dubinciuc – {n Consiliul de Administra\ie al Spitalului Jude\ean, am discutat despre oportunitatea [nfiin\`rii acelor Centre Medico-Sociale ]i s-a stabilit ca pentru jude\ul V@lcea s` se [nfiin\eze unul la L`de]ti ]i altul la Sine]ti. A]a au fost stabilite loca\iile, conform Hot`r@rii de Guvern nr.412/2003 la  care s-a ad`ugat Ordonan\a Guvernului nr.70/2003 ]i nr.78/2004. S-a ajuns la concluzia c` aceste centre s` func\ioneze prin finan\area Consiliului jude\ean. Partea de servicii medicale s` fie asigurat` prin servicii de Casa Jude\ean` de S`n`tate ]i cea social` de Ministerul Muncii. A] dori pe aceast` cale s` se reactiveze aceste centre, [ntruc@t Spitalul Jude\ean este, la ora actual`, sufocat de cazuri medico-sociale care m`n@nc` fonduri din bugetul Spitalului Jude\ean. }ti\i foarte bine c` vine perioada de iarn`, [n care oamenii nu au m@ncare, nu au [nc`lzire ]i vin la spital. {n aceste condi\ii este grevat` activitatea Spitalului Jude\ean ]i ne pun [n imposibilitatea de a acorda asisten\` sanitar` bolnavilor care au [ntr-adev`r nevoie de ea. A] dori, pe aceast` cale reactivarea acestor centr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Stana – Referitor la aceast` problem`. Singura chestiune care a f`cut pa]i [n acest sens era cea de la L`de]ti, dar care s-a oprit la un moment dat din cauze financiare. V`z@nd acest lucru, pentru c` nu au sosit banii ]i nici nu mai soseau, am [naintat un proiect [n leg`tur` cu aceast` unitate medico-social` [n care suntem parteneri cu o asocia\ie local` v@lcean`. Suma  bugetului este de 115.000 euro, participarea noastr` fiind de 15.000 euro. Sper`m s` avem c@]tig de cauz` ]i s` putem face aceast` asocia\ie la L`de]ti. Pentru Sine]ti, conform Ordonan\ei Guvernului nr.78/2004 art.5 alin.(6) spune c` aceste unit`\i vor [n intra subordinea administrativ` ]i financiar` a Consiliului jude\ean, dac` autoritatea local` nu stabile]te altfel. Autoritatea local` este de acord cu [nfiin\area, dar s` o preia Consiliul Jude\ean V@lcea. Ast`zi ve\i vedea c` referatul ]i toate materialele aferente, vor fi [naintate Consiliul jude\ean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Dubinciuc – C@nd preconiz`m c` vor [ncepe s` func\ioneze, c` acest lucru este important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l.Stana – Va fi de durat`. {nt@i trebuie f`cut` remedierea cl`dirii, nu este a]a de simplu. Eu cred c` proiectul este generos ]i cred c` vom putea face treab` bun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l.Spori] – Am dou` solicit`ri ]i un comentariu la ni]te preciz`ri care au fost introduse [n map`, chiar ast`zi, [nainte de ]edin\`. Suntem [ntr-o lun` de final de an ]i solicit ca pe ordinea de zi a primei ]edin\e de Consiliul jude\ean pe anul 2005, s` avem distinct, un raport privind rezolvarea sesiz`rilor, modul [n care s-au rezolvat audien\ele pe semestrul II al acestui an ]i lucrul acesta s` fie un exerci\iu de regularitate pe toat` durata mandatului nostru. Noi vrem [ntr-adev`r s` fim acea interfa\` cu societatea civil` ]i, de aceea, solicit Consiliul jude\ean lista cu toate organiza\iile nonguvernamentale, pe domeniile respective, cu adresa unde poate s` fie contactat` fiecare organiza\ie, [ntruc@t foarte multe proiecte, [n spiritul principiului transparen\ei, nu le putem adopta dac` nu avem [n procedura de lucru ]i o consultare a acestei societ`\i civile. La aceast` ideea am ajuns [n ultima comisie, relu@nd, [ntr-un fel, situa\ia de la ultimul consiliu, [n care acel proiect de asociere n-a avut nici un punct de vedere al societ`\ii v@lcene nici m`car al Forumului Cultural ]i am zis s` [nv`\`m din mers. }i acum aceste comentarii. }ti\i, a gre]i este omene]te, dar a persevera este diabolic. Aceste preciz`ri vin, de fapt, s` ne spun` c` noi am votat [n necuno]tin\` de cauz` acea asociere, ceea ce nu cred c` este cazul. Din punctul meu de vedere am votat atunci pentru c`, r`spunz@nd [n cadrul comisiei mele ]i de rela\iile externe, am v`zut [n acea asociere [nc` o oportunitate de rela\ionare performant` cu mediul european. {ns`, [n ceea ce prive]te partea de proiect, partea cultural`, noi am adoptat, [ntr-un fel, descoperi\i acea hot`r@re ]i, am spus, chiar [n ]edin\`, c` acel fapt s` fie ultimul ]i, mai departe, s` proced`m, absolut normal, consult@nd societatea civil`. Or, materialul acesta vine, de fapt, ]i ad@nce]te nedumerirea noastr` din ]edin\a precedent`. Nu cred c` era cazul s` mai fie b`gat [n mape. V` mul\umesc.  </w:t>
      </w:r>
    </w:p>
    <w:p>
      <w:pPr>
        <w:pStyle w:val="TextBody"/>
        <w:ind w:firstLine="720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</w:t>
      </w:r>
    </w:p>
    <w:p>
      <w:pPr>
        <w:pStyle w:val="TextBody"/>
        <w:ind w:firstLine="720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Doamnelor ]i domnilor consilieri jude\eni,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rPr/>
      </w:pPr>
      <w:r>
        <w:rPr/>
        <w:t>V` mul\umesc pentru parti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clar` [nchise lucr`rile ]edin\ei.</w:t>
      </w:r>
    </w:p>
    <w:p>
      <w:pPr>
        <w:pStyle w:val="Normal"/>
        <w:rPr/>
      </w:pPr>
      <w:r>
        <w:rPr/>
        <w:t xml:space="preserve">Drept pentru care am [ncheiat prezentul proces verbal [ntr-un singur exemplar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PRE}EDINTE,</w:t>
        <w:tab/>
        <w:tab/>
        <w:tab/>
        <w:tab/>
        <w:tab/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Dumitru Bu]e</w:t>
        <w:tab/>
        <w:tab/>
        <w:tab/>
        <w:tab/>
        <w:tab/>
        <w:t xml:space="preserve">  Constantin Dirine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CA/DCA/1 ex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0.9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224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>
      <w:sz w:val="26"/>
    </w:rPr>
  </w:style>
  <w:style w:type="paragraph" w:styleId="BodyTextIndent3">
    <w:name w:val="Body Text Indent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47:00Z</dcterms:created>
  <dc:creator>carmina</dc:creator>
  <dc:description/>
  <dc:language>en-US</dc:language>
  <cp:lastModifiedBy>Victor Deaconescu</cp:lastModifiedBy>
  <cp:lastPrinted>2004-11-05T12:57:00Z</cp:lastPrinted>
  <dcterms:modified xsi:type="dcterms:W3CDTF">2004-11-15T11:03:00Z</dcterms:modified>
  <cp:revision>214</cp:revision>
  <dc:subject/>
  <dc:title/>
</cp:coreProperties>
</file>