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UpR"/>
        </w:rPr>
        <w:t xml:space="preserve">               </w:t>
      </w:r>
      <w:r>
        <w:rPr/>
        <w:t>R O M ^ N I 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PROIECT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asocierii Consiliului Jude\ean V@lc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Consiliul Or`]enesc Latina - Regiunea Lazio - Italia, [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derea implement`rii proiectului "STIRLING" din cadrul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Programului "CULTURA 2000", finan\at de Uniunea European`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 18.10.2004;</w:t>
      </w:r>
    </w:p>
    <w:p>
      <w:pPr>
        <w:pStyle w:val="Normal"/>
        <w:jc w:val="both"/>
        <w:rPr/>
      </w:pPr>
      <w:r>
        <w:rPr/>
        <w:tab/>
        <w:t>Av@nd [n vedere Expunerea de motive, [nregistrat` la nr.7990 din 13.10.2004, prin care se propune aprobarea asocierii Consiliului Jude\ean V@lcea cu Consiliul Or`]enesc Latina - Regiunea Lazio - Italia, [n vederea implement`rii proiectului "STIRLING" din cadrul Programului "CULTURA 2000", finan\at de Uniunea European`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Dezvoltare, Programe, Integrare European`, [nregistrat la nr.7991 din 13.10.2004, precum ]i avizele comisiilor de specialitate; </w:t>
      </w:r>
    </w:p>
    <w:p>
      <w:pPr>
        <w:pStyle w:val="TextBodyIndent"/>
        <w:rPr>
          <w:sz w:val="28"/>
        </w:rPr>
      </w:pPr>
      <w:r>
        <w:rPr>
          <w:sz w:val="28"/>
        </w:rPr>
        <w:t>{n conformitate cu prevederile art.104 alin.(1) lit.”n” ]i "s" din Legea administra\iei publice locale, nr.215/2001, cu modific`rile ]i complet`rile ulterioare ]i ale art.31 alin.(1) din Ordonan\a de Urgen\` a Guvernului nr.45/2003, privind finan\ele publice locale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coroborat cu prevederile art.110 din Legea administra\iei publice locale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O T ~ R ~ } T 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u w:val="single"/>
        </w:rPr>
        <w:t>A</w:t>
      </w:r>
      <w:r>
        <w:rPr>
          <w:b/>
          <w:u w:val="single"/>
        </w:rPr>
        <w:t>rt.1:</w:t>
      </w:r>
      <w:r>
        <w:rPr>
          <w:b/>
        </w:rPr>
        <w:t xml:space="preserve"> </w:t>
      </w:r>
      <w:r>
        <w:rPr/>
        <w:t>Se aprob` asocierea Consiliului Jude\ean V@lcea cu Consiliul Or`]enesc Latina - Regiunea Lazio - Italia, [n vederea implement`rii proiectului "STIRLING" din cadrul Programului "CULTURA 2000", finan\at de Uniunea European`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: Se aprob` contribu\ia Consiliului Jude\ean V@lcea [n vederea implement`rii Proiectului "STIRLING" din cadrul Programului "CULTURA 2000", [n sum` de 7.500 Eur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                                         </w:t>
      </w:r>
      <w:r>
        <w:rPr/>
        <w:t>- 2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: Secretarul General al Jude\ului V@lcea, prin Compartimentul Cancelarie, va comunica prezenta hot`r@re direc\iilor de specialitate din cadrul aparatului propriu al Consiliului Jude\ean V@lcea, [n vederea aducerii la [ndepli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ezenta hot`r@re a fost adoptat` cu respectarea prevederilor  art.110 coroborate cu prevederile art.46 alin.(2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</w:t>
      </w:r>
      <w:r>
        <w:rPr>
          <w:b/>
        </w:rPr>
        <w:t>Dumitru Bu]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</w:t>
      </w:r>
      <w:r>
        <w:rPr>
          <w:b/>
          <w:sz w:val="26"/>
        </w:rPr>
        <w:t>A V I Z A 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eastAsia="ArialUpR"/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Constantin Dirine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                  </w:t>
        <w:tab/>
        <w:tab/>
        <w:tab/>
        <w:t xml:space="preserve">                       A V I Z A T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</w:t>
      </w:r>
      <w:r>
        <w:rPr>
          <w:b/>
          <w:sz w:val="26"/>
        </w:rPr>
        <w:t>BIROUL JURIDIC,CONTENCIOS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    </w:t>
      </w:r>
      <w:r>
        <w:rPr>
          <w:b/>
          <w:sz w:val="26"/>
        </w:rPr>
        <w:t xml:space="preserve">COORDONARE,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                     </w:t>
      </w:r>
      <w:r>
        <w:rPr>
          <w:b/>
          <w:sz w:val="26"/>
        </w:rPr>
        <w:t>Daniella Moroian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 din ___________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/C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ADMINISTRA|IE LOCAL~</w:t>
      </w:r>
    </w:p>
    <w:p>
      <w:pPr>
        <w:pStyle w:val="Normal"/>
        <w:jc w:val="both"/>
        <w:rPr/>
      </w:pPr>
      <w:r>
        <w:rPr/>
        <w:t>Nr.8035 din 13.10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asocierii Consiliului Jude\ean V@lcea cu Consiliul Or`]enesc Latina - Regiunea Lazio - Italia, [n vederea implement`rii proiectului "STIRLING" din cadrul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Programului "CULTURA 2000", finan\at de Uniunea European`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/>
      </w:pPr>
      <w:r>
        <w:rPr/>
        <w:t>- Se constat` c` proiectul este conform cu prevederile art.104 alin.(1) lit.”n” ]i "s" din Legea administra\iei publice locale, nr.215/2001, cu modific`rile ]i complet`rile ulterioare ]i ale art.31 alin.(1) din Ordonan\a de Urgen\` a Guvernului nr.45/2003, privind finan\ele publice locale, cu modific`rile ]i complet`rile ulterioare;</w:t>
      </w:r>
    </w:p>
    <w:p>
      <w:pPr>
        <w:pStyle w:val="Normal"/>
        <w:ind w:firstLine="720"/>
        <w:jc w:val="both"/>
        <w:rPr/>
      </w:pPr>
      <w:r>
        <w:rPr/>
        <w:t>-  Se avizeaz` pentru legalitate ]i se propune adoptarea proiectului de c`tre Consiliul Jude\ean V@lcea, [n forma prezentat`, [n temeiul art.109 din Legea administra\iei publice locale, nr.215/2001, cu modific`rile ]i complet`rile ulterioare, cu respectarea prevederilor art.110 alin.(1)  coroborate cu prevederile art.46 alin.(2) din aceea]i le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</w:t>
      </w:r>
      <w:r>
        <w:rPr>
          <w:b/>
          <w:sz w:val="24"/>
        </w:rPr>
        <w:t>DIRECTOR EXECUTIV,                                     }EF BIRO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CONTENCIOS, COORDONARE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       </w:t>
      </w:r>
      <w:r>
        <w:rPr>
          <w:rFonts w:eastAsia="ArialUpR"/>
          <w:b/>
        </w:rPr>
        <w:t xml:space="preserve"> </w:t>
      </w:r>
      <w:r>
        <w:rPr>
          <w:b/>
        </w:rPr>
        <w:t>Ion Manolea                                      Daniela Moroianu</w:t>
      </w:r>
    </w:p>
    <w:p>
      <w:pPr>
        <w:pStyle w:val="Normal"/>
        <w:ind w:left="5760" w:firstLine="720"/>
        <w:jc w:val="both"/>
        <w:rPr>
          <w:rFonts w:eastAsia="ArialUpR"/>
          <w:b/>
          <w:b/>
          <w:sz w:val="24"/>
        </w:rPr>
      </w:pPr>
      <w:r>
        <w:rPr>
          <w:rFonts w:eastAsia="ArialUpR"/>
          <w:b/>
          <w:sz w:val="24"/>
        </w:rPr>
        <w:t xml:space="preserve">  </w:t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/CD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0:00Z</dcterms:created>
  <dc:creator>Dana</dc:creator>
  <dc:description/>
  <dc:language>en-US</dc:language>
  <cp:lastModifiedBy>cutieru</cp:lastModifiedBy>
  <cp:lastPrinted>2004-10-13T14:01:00Z</cp:lastPrinted>
  <dcterms:modified xsi:type="dcterms:W3CDTF">2004-10-14T07:00:00Z</dcterms:modified>
  <cp:revision>2</cp:revision>
  <dc:subject/>
  <dc:title>                R O M ^ N I A</dc:title>
</cp:coreProperties>
</file>