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majorarea cu 3.210.000 mii lei  a sumelor defalcate din taxa pe valoarea ad`ugat`, pentru finan\area cheltuielilor institu\iilor de [nv`\`m@nt preuniversitar de stat, pentru produse lactate ]i de panifica\ie,  pe anul 200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3 septembrie 2004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6330 din 24.08.2004, prin care se propune majorarea cu 3.210.000 mii lei  a sumelor defalcate din taxa pe valoarea ad`ugat`, pentru finan\area cheltuielilor institu\iilor de [nv`\`m@nt preuniversitar de stat, pentru produse lactate ]i de panifica\ie,  pe anul 2004;</w:t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ab/>
        <w:t>Lu@nd [n considerare Raportul de specialitate al Direc\iei Economice, [nregistrat la nr.6331 din 08.2004, precum ]i avizele comisiilor de specialitate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104 alin.(1) lit.”e” din Legea administra\iei publice locale nr. 215/2001, cu modific`rile ]i complet`rile ulterioare, art.15 alin.(2) din Ordonan\a de Urgen\` a Guvernului nr.45/2003, privind finan\ele publice locale, aprobat` prin Legea nr.108/2004 ]i ale Ordonan\ei Guvernului nr.48/2004, cu privire la rectificarea bugetului de stat pe anul 2004;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majorarea cu 3.210.000 mii lei  a sumelor defalcate din taxa pe valoarea ad`ugat`, pentru finan\area cheltuielilor institu\iilor de [nv`\`m@nt preuniversitar de stat, pentru produse lactate ]i de panifica\ie,  pe anul 2004, potrivit anexelor A1 ]i A2, care fac parte integrant` din prezenta hot`r@re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rt.2</w:t>
      </w:r>
      <w:r>
        <w:rPr/>
        <w:t>. Pe data prezentei hot`r@ri, anexa 1 la Hot`r@rea Consiliului Jude\ean V@lcea nr.58 din 28 mai 2004 ]i anexa B1 la Hot`r@rea nr.48 din 30 aprilie 2004 []i [nceteaz` aplicabilitatea.</w:t>
      </w:r>
    </w:p>
    <w:p>
      <w:pPr>
        <w:pStyle w:val="TextBodyIndent"/>
        <w:ind w:hanging="0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3.</w:t>
      </w:r>
      <w:r>
        <w:rPr/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 a prevederilor ei.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rFonts w:eastAsia="ArialUpR"/>
        </w:rPr>
        <w:t xml:space="preserve">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[n temeiul art.109, cu respectarea prevederilor art. 110 coroborate cu prevederile art. 46 alin.(3) din Legea administra\iei publice locale, nr.215/2001 cu modific`rile ]i complet`rile ulterioare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</w:t>
      </w:r>
      <w:r>
        <w:rPr>
          <w:b/>
        </w:rPr>
        <w:t>Dumitru Bu]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 26 din 3 septembrie 20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30:00Z</dcterms:created>
  <dc:creator>STAMATE</dc:creator>
  <dc:description/>
  <dc:language>en-US</dc:language>
  <cp:lastModifiedBy>STAMATE</cp:lastModifiedBy>
  <dcterms:modified xsi:type="dcterms:W3CDTF">2005-01-27T12:32:00Z</dcterms:modified>
  <cp:revision>2</cp:revision>
  <dc:subject/>
  <dc:title/>
</cp:coreProperties>
</file>