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R O M ^ N I A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upliment`rii num`rului de curse pe traseul  interjude\ean "SLATINA - DR~G~}ANI " prev`zut [n Programul  de transport rutier de persoane prin servicii regulate [n trafic interjude\ean pe anul 2003, aprobat prin Hot`r@rea Consiliului Jude\ean V@lcea nr. 36 din 19 marti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onsiliul Jude\ean V@lcea, [ntrunit [n ]edin\a din data de 3 septembrie 2004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 xml:space="preserve">Av@nd [n vedere expunerea de motive [nregistrat` la nr. 6172 din18 august 2004, prin care se propune aprobarea supliment`rii num`rului de curse pe traseul interjude\ean de transport rutier de persoane prin servicii regulate "SLATINA - DR~G~}ANI", prev`zut [n "Programul  de transport rutier de persoane prin servicii regulate [n trafic interjude\ean pe anul 2003" aprobat prin Hot`r@rea Consiliului Jude\ean V@lcea nr. 36 din 19 martie 2003, adresa Autorit`\ii Rutiere Rom@ne- Agen\ia V@lcea nr. 675/05.07.2004, adresa Autorit`\ii Rutiere Rom@ne- Agen\ia Olt nr. 997/20.07.2004 precum ]i adresele Autorit`\ii Rutiere Rom@ne - ARR nr. 18780/29.06.2004 ]i nr.21191/23.07.2004; </w:t>
      </w:r>
    </w:p>
    <w:p>
      <w:pPr>
        <w:pStyle w:val="TextBody"/>
        <w:ind w:firstLine="720"/>
        <w:jc w:val="both"/>
        <w:rPr/>
      </w:pPr>
      <w:r>
        <w:rPr/>
        <w:t>Lu@nd [n considerare raportul de specialitate al Direc\iei  Economice, [nregistrat la nr. 6173 din 18 august 2004 ]i avizele comisiilor de specialitate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</w:t>
      </w:r>
      <w:r>
        <w:rPr/>
        <w:t>{n conformitate cu prevederile art. 37 alin.(4) din Ordonan\a Guvernului  nr. 44/1997 privind transporturile rutiere, cu modific`rile ]i complet`rile ulterioare, ]i ale art. 30 alin. (3) lit.”a” din Normele metodologice de autorizare ]i efectuare a transporturilor rutiere ]i a activit`\ilor conexe acestora, aprobate prin Ordinul ministrului lucr`rilor publice, transporturilor ]i locuin\ei nr. 1842/2001, cu modific`rile ]i complet`rile ulterioare;</w:t>
      </w:r>
    </w:p>
    <w:p>
      <w:pPr>
        <w:pStyle w:val="TextBody"/>
        <w:ind w:firstLine="720"/>
        <w:jc w:val="both"/>
        <w:rPr/>
      </w:pPr>
      <w:r>
        <w:rPr/>
        <w:t>{n temeiul art. 109 din Legea administra\iei publice locale nr. 215/2001, cu modific`rile ]i complet`rile ulterioare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</w:t>
      </w:r>
      <w:r>
        <w:rPr>
          <w:rFonts w:eastAsia="ArialUpR"/>
          <w:b/>
        </w:rPr>
        <w:t xml:space="preserve">  </w:t>
      </w:r>
      <w:r>
        <w:rPr>
          <w:b/>
        </w:rPr>
        <w:t>H O T ~ R ~ } T 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UpR"/>
          <w:b/>
        </w:rPr>
        <w:t xml:space="preserve">          </w:t>
      </w:r>
      <w:r>
        <w:rPr>
          <w:b/>
          <w:u w:val="single"/>
        </w:rPr>
        <w:t>Art.1.</w:t>
      </w:r>
      <w:r>
        <w:rPr>
          <w:b/>
        </w:rPr>
        <w:t xml:space="preserve"> </w:t>
      </w:r>
      <w:r>
        <w:rPr/>
        <w:t>– Se aprob` suplimentarea Programului de transport rutier de persoane prin servicii regulate pe traseul interjude\ean "SLATINA - DR~G~}ANI" cu patru curse efectuate de SC MATDAN SERVICE SRL ]i cu patru curse efectuate de SC INTERN TRANS BMM S.R.L f`r` sta\ii intermediare, dup` cum urmeaz`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a) Program de transport pentru SC MATDAN SERVICE SRL</w:t>
      </w:r>
    </w:p>
    <w:p>
      <w:pPr>
        <w:pStyle w:val="TextBody"/>
        <w:jc w:val="both"/>
        <w:rPr/>
      </w:pPr>
      <w:r>
        <w:rPr/>
        <w:tab/>
        <w:t>1. Plec`ri din Dr`g`]ani: 06,30  09,00  12,30  18,40.</w:t>
      </w:r>
    </w:p>
    <w:p>
      <w:pPr>
        <w:pStyle w:val="TextBody"/>
        <w:jc w:val="both"/>
        <w:rPr/>
      </w:pPr>
      <w:r>
        <w:rPr/>
        <w:tab/>
        <w:t>2. Plec`ri din Slatina:      07,40  10,30  17,30   20,00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b) Program de transport pentru SC INTERN TRANS BMM S.R.L</w:t>
      </w:r>
    </w:p>
    <w:p>
      <w:pPr>
        <w:pStyle w:val="Normal"/>
        <w:ind w:firstLine="720"/>
        <w:jc w:val="both"/>
        <w:rPr/>
      </w:pPr>
      <w:r>
        <w:rPr/>
        <w:t>1. Plec`ri din Slatina:       9,00     12,30    16,00   18,40</w:t>
      </w:r>
    </w:p>
    <w:p>
      <w:pPr>
        <w:pStyle w:val="Normal"/>
        <w:ind w:firstLine="720"/>
        <w:jc w:val="both"/>
        <w:rPr/>
      </w:pPr>
      <w:r>
        <w:rPr/>
        <w:t>2. Plec`ri din Dr`g`]ani: 7,40     14,30     17,30   20,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>– Anexa la Hot`r@rea Consiliului Jude\ean V@lcea nr. 36 din 19 martie 2003, privind aprobarea Programului de transport rutier de persoane prin servicii regulate [n trafic interjude\ean pe anul 2003, se modific` ]i se completeaz` cu prevederile prezentei hot`r@ri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/>
          <w:u w:val="single"/>
        </w:rPr>
        <w:t>Art.3.</w:t>
      </w:r>
      <w:r>
        <w:rPr/>
        <w:t xml:space="preserve"> – Secretarul General al jude\ului V@lcea, prin Compartimentul Cancelarie, va  comunica  aceast`  hot`r@re  direc\iilor  de specialitate din cadrul aparatului propriu al Consiliului Jude\ean V@lcea, Autorit`\ii Rutiere Rom@ne - A.R.R.- Agen\ia V@lcea, SC MATDAN SERVICE SRL-Comna Bradu, Sat Geam`na, Jude\ul Arge], SC INTERN TRANS BMM S.R.L- Pite]ti, Strada Gheorghe Doja, Bl. S2, Sc.A, Ap.17, Jude\ul Arge], Prim`riei Municipiului Dr`g`]ani ]i Consiliului Jude\ean Olt [n vederea aducerii la [ndeplinire a prevederilor e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Aceast` hot`r@re a fost adoptat` cu respectarea prevederilor art.109  din Legea administra\iei publice locale  nr. 215/2001, cu modific`rile ]i complet`rile ulterioa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</w:t>
      </w:r>
      <w:r>
        <w:rPr>
          <w:b/>
        </w:rPr>
        <w:t>P R E } E D I N T E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</w:t>
      </w:r>
      <w:r>
        <w:rPr>
          <w:b/>
        </w:rPr>
        <w:t xml:space="preserve">DUMITRU BU}E         </w:t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</w:t>
      </w:r>
      <w:r>
        <w:rPr>
          <w:b/>
        </w:rPr>
        <w:t>CONTRASEMNEAZ~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SECRETAR GENE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UpR"/>
        </w:rPr>
        <w:t xml:space="preserve">  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R@mnicu V@lcea,</w:t>
      </w:r>
    </w:p>
    <w:p>
      <w:pPr>
        <w:pStyle w:val="TextBody"/>
        <w:jc w:val="both"/>
        <w:rPr>
          <w:b/>
          <w:b/>
        </w:rPr>
      </w:pPr>
      <w:r>
        <w:rPr>
          <w:b/>
        </w:rPr>
        <w:t>Nr.32 din 3 septembrie 2004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C/NC/1ex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25:00Z</dcterms:created>
  <dc:creator>Nichie Camelia</dc:creator>
  <dc:description/>
  <dc:language>en-US</dc:language>
  <cp:lastModifiedBy>STAMATE</cp:lastModifiedBy>
  <dcterms:modified xsi:type="dcterms:W3CDTF">2005-01-26T13:46:00Z</dcterms:modified>
  <cp:revision>5</cp:revision>
  <dc:subject/>
  <dc:title/>
</cp:coreProperties>
</file>