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repartizarea pe unit`\i administrativ – teritorial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a sumelor defalcate din unele venituri ale bugetului de stat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aprobate pe anul 2004 pentru jude\ul V@lcea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prin  Legea bugetului de stat pe anul 2004, nr.507/2003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________2003;</w:t>
      </w:r>
    </w:p>
    <w:p>
      <w:pPr>
        <w:pStyle w:val="TextBodyIndent"/>
        <w:ind w:hanging="0"/>
        <w:jc w:val="both"/>
        <w:rPr/>
      </w:pPr>
      <w:r>
        <w:rPr/>
        <w:tab/>
        <w:t>Av@nd [n vedere Expunerea de motive [nregistrat` la nr7904 din 04.12.2003, prin care se propune repartizarea pe unit`\i administrativ – teritoriale a sumelor defalcate din unele venituri ale bugetului de stat, aprobate pe anul 2004 pentru jude\ul V@lcea, prin  Legea bugetului de stat pe anul 2004, nr.507/2003.</w:t>
      </w:r>
    </w:p>
    <w:p>
      <w:pPr>
        <w:pStyle w:val="TextBodyIndent"/>
        <w:jc w:val="both"/>
        <w:rPr/>
      </w:pPr>
      <w:r>
        <w:rPr/>
        <w:t>Lu@nd [n considerare Raportul de specialitate al Direc\iei Economice, [nregistrat la nr.7905 din 04.12.2003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 xml:space="preserve">{n conformitate cu prevederile art.104 alin.(1) lit.”e” din Legea administra\iei publice locale nr. 215/2001, ale Legii bugetului de stat pe anul 2004, nr.507/2003 ]i ale Ordonan\ei de Urgen\` a Guvernului nr.45/2003 privind finan\ele publice locale. </w:t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Se aprob` repartizarea pe unit`\i administrativ – teritoriale a sumelor defalcate din unele venituri ale bugetului de stat, aprobate pe anul 2004 pentru jude\ul V@lcea, prin  Legea bugetului de stat pe anul 2004, nr.507/2003, potrivit anexelor nr.1, 2, 3, 3a ]i 3b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ab/>
        <w:t>Art.2.</w:t>
      </w:r>
      <w:r>
        <w:rPr/>
        <w:t xml:space="preserve"> Se aprob` criteriile proprii de repartizare pe unit`\i administrativ - teritoriale a sumelor defalcate din impozitul pe venit, pentru echilibrarea  bugetelor locale ale comunelor, ora]elor ]i municipiilor,prev`zute [n anexa nr.4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Art.3. </w:t>
      </w:r>
      <w:r>
        <w:rPr/>
        <w:t xml:space="preserve">Anexele 1, 2, 3, 3a, 3b ]i 4 fac parte integrant` din prezenta hot`r@re.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ab/>
        <w:t>Art.4.</w:t>
      </w:r>
      <w:r>
        <w:rPr/>
        <w:t xml:space="preserve"> Secretarul General al Jude\ului V@lcea, prin Compartimentul Cancelarie, va comunica prezenta hot`r@re Direc\iei Economice, Direc\iei  Administra\ie Local`, Direc\iei Generale a Finan\elor Publice a Jude\ului V@lcea, precum ]i prim`riilor men\ionate [n anexele nr.1, 2, 3, 3a ]i 3b, [n vederea aducerii la [ndeplinire a prevederilor 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i/>
          <w:i/>
        </w:rPr>
      </w:pPr>
      <w:r>
        <w:rPr>
          <w:rFonts w:eastAsia="ArialUpR"/>
        </w:rPr>
        <w:t xml:space="preserve"> 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10 coroborate cu prevederile art. 46 alin.(3) din Legea administra\iei publice locale, nr.215/2001 cu modific`rile ]i complet`rile ulterioare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</w:rPr>
        <w:t xml:space="preserve">                                                                    </w:t>
      </w:r>
      <w:r>
        <w:rPr>
          <w:rFonts w:eastAsia="ArialUpR"/>
          <w:b/>
          <w:u w:val="single"/>
        </w:rPr>
        <w:t xml:space="preserve"> </w:t>
      </w:r>
      <w:r>
        <w:rPr>
          <w:b/>
          <w:u w:val="single"/>
        </w:rPr>
        <w:t xml:space="preserve">CONTRASEMNEAZ~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R@mnicu V@lcea</w:t>
      </w:r>
    </w:p>
    <w:p>
      <w:pPr>
        <w:pStyle w:val="TextBodyIndent"/>
        <w:ind w:hanging="0"/>
        <w:jc w:val="both"/>
        <w:rPr/>
      </w:pPr>
      <w:r>
        <w:rPr/>
        <w:t>Nr.____ din_____________2003</w:t>
      </w:r>
    </w:p>
    <w:p>
      <w:pPr>
        <w:pStyle w:val="TextBodyIndent"/>
        <w:ind w:hanging="0"/>
        <w:jc w:val="both"/>
        <w:rPr/>
      </w:pPr>
      <w:r>
        <w:rPr/>
        <w:t>SA/1ex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P R O I E C T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repartizarea pe unit`\i administrativ – teritorial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a sumelor defalcate din unele venituri ale bugetului de stat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aprobate pe anul 2004 pentru jude\ul V@lcea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prin  Legea bugetului de stat pe anul 2004, nr.507/2003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________2003;</w:t>
      </w:r>
    </w:p>
    <w:p>
      <w:pPr>
        <w:pStyle w:val="TextBodyIndent"/>
        <w:ind w:hanging="0"/>
        <w:jc w:val="both"/>
        <w:rPr/>
      </w:pPr>
      <w:r>
        <w:rPr/>
        <w:tab/>
        <w:t>Av@nd [n vedere Expunerea de motive [nregistrat` la nr7904 din 04.12.2003, prin care se propune repartizarea pe unit`\i administrativ – teritoriale a sumelor defalcate din unele venituri ale bugetului de stat, aprobate pe anul 2004 pentru jude\ul V@lcea, prin  Legea bugetului de stat pe anul 2004, nr.507/2003.</w:t>
      </w:r>
    </w:p>
    <w:p>
      <w:pPr>
        <w:pStyle w:val="TextBodyIndent"/>
        <w:jc w:val="both"/>
        <w:rPr/>
      </w:pPr>
      <w:r>
        <w:rPr/>
        <w:t>Lu@nd [n considerare Raportul de specialitate al Direc\iei Economice, [nregistrat la nr.7905 din 04.12.2003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>{n conformitate cu prevederile art.104 alin.(1) lit.”e” din Legea administra\iei publice locale nr. 215/2001, ale Legii bugetului de stat pe anul 2004, nr.507/2003 ]i ale Ordonan\ei de Urgen\` a Guvernului nr.45/2003 privind finan\ele publice locale;</w:t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Se aprob` repartizarea pe unit`\i administrativ – teritoriale a sumelor defalcate din unele venituri ale bugetului de stat, aprobate pe anul 2004 pentru jude\ul V@lcea, prin  Legea bugetului de stat pe anul 2004, nr.507/2003, potrivit anexelor nr.1, 2, 3, 3a ]i 3b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ab/>
        <w:t>Art.2.</w:t>
      </w:r>
      <w:r>
        <w:rPr/>
        <w:t xml:space="preserve"> Se aprob` criteriile proprii de repartizare pe unit`\i administrativ - teritoriale a sumelor defalcate din impozitul pe venit, pentru echilibrarea  bugetelor locale ale comunelor, ora]elor ]i municipiilor,prev`zute [n anexa nr.4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Art.3. </w:t>
      </w:r>
      <w:r>
        <w:rPr/>
        <w:t xml:space="preserve">Anexele 1, 2, 3, 3a, 3b ]i 4 fac parte integrant` din prezenta hot`r@re.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ab/>
        <w:t>Art.4.</w:t>
      </w:r>
      <w:r>
        <w:rPr/>
        <w:t xml:space="preserve"> Secretarul General al Jude\ului V@lcea, prin Compartimentul Cancelarie, va comunica prezenta hot`r@re Direc\iei Economice, Direc\iei  Administra\ie Local`, Direc\iei Generale a Finan\elor Publice a Jude\ului V@lcea, precum ]i prim`riilor men\ionate [n anexele nr.1, 2, 3, 3a ]i 3b, [n vederea aducerii la [ndeplinire a prevederilor 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i/>
          <w:i/>
        </w:rPr>
      </w:pPr>
      <w:r>
        <w:rPr>
          <w:rFonts w:eastAsia="ArialUpR"/>
        </w:rPr>
        <w:t xml:space="preserve"> 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10 coroborate cu prevederile art. 46 alin.(3) din Legea administra\iei publice locale, nr.215/2001 cu modific`rile ]i complet`rile ulterioare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</w:t>
      </w:r>
      <w:r>
        <w:rPr>
          <w:b/>
        </w:rPr>
        <w:t xml:space="preserve">AVIZAT PENTRU LEGALITATE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</w:t>
      </w:r>
      <w:r>
        <w:rPr>
          <w:b/>
        </w:rPr>
        <w:t>AVIZAT PENTRU LEGALITAT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</w:t>
      </w:r>
      <w:r>
        <w:rPr>
          <w:b/>
        </w:rPr>
        <w:t>}EF BIROU JURIDIC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</w:t>
      </w:r>
      <w:r>
        <w:rPr>
          <w:b/>
        </w:rPr>
        <w:t>CONTENCIOS, COORDONARE, CONTROL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Daniela Moroianu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R@mnicu V@lcea</w:t>
      </w:r>
    </w:p>
    <w:p>
      <w:pPr>
        <w:pStyle w:val="TextBodyIndent"/>
        <w:ind w:hanging="0"/>
        <w:jc w:val="both"/>
        <w:rPr/>
      </w:pPr>
      <w:r>
        <w:rPr/>
        <w:t>Nr.____ din_____________2003</w:t>
      </w:r>
    </w:p>
    <w:p>
      <w:pPr>
        <w:pStyle w:val="TextBodyIndent"/>
        <w:ind w:hanging="0"/>
        <w:jc w:val="both"/>
        <w:rPr/>
      </w:pPr>
      <w:r>
        <w:rPr/>
        <w:t>SA/1ex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24:00Z</dcterms:created>
  <dc:creator>Victor</dc:creator>
  <dc:description/>
  <dc:language>en-US</dc:language>
  <cp:lastModifiedBy>Victor</cp:lastModifiedBy>
  <dcterms:modified xsi:type="dcterms:W3CDTF">2003-12-12T19:25:00Z</dcterms:modified>
  <cp:revision>1</cp:revision>
  <dc:subject/>
  <dc:title>R O M ^ N I A</dc:title>
</cp:coreProperties>
</file>