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entru aprobarea Strategiei jude\ene privind protec\i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special` ]i integrarea social` a persoanelor cu handicap 2003-2007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Consiliul Jude\ean V@lcea, [ntrunit [n ]edin\a din data de______ 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8165 din 11.12.2003, prin care se propune aprobarea Strategiei jude\ene privind protec\ia special` ]i integrarea social` a persoanelor cu handicap 2003-2007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8166 din 11.12.2003, precum ]i avizele comisiilor de specialitate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prevederile art.104 alin.(1) lit.”c” ]i “h” din Legea administra\iei publice locale, nr.215/2001, cu modific`rile ]i complet`rile ulterioare,  Hot`r@rii Guvernului nr.1215/2002 pentru aprobarea Strategiei na\ionale privind protec\ia special` ]i integrarea social` a persoanelor cu handicap,  art.1 alin.(3) din Regulamentul-cadru de organizare ]i func\ionare a serviciului public de asisten\` social`, aprobat prin Hot`r@rea Guvernului nr.90/2003, art.41 din Legea nr.705/2001 privind sistemul na\ional de asisten\` social`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H O T ~ R ~ } T E: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1:</w:t>
      </w:r>
      <w:r>
        <w:rPr>
          <w:rFonts w:cs="ArialUpR" w:ascii="ArialUpR" w:hAnsi="ArialUpR"/>
        </w:rPr>
        <w:t xml:space="preserve"> Se aprob` Strategia jude\ean` privind protec\ia special` ]i integrarea social` a persoanelor cu handicap 2003-2007, prev`zut` [n anexa care face parte integrant` din prezenta hot`r@re.</w:t>
      </w:r>
    </w:p>
    <w:p>
      <w:pPr>
        <w:pStyle w:val="Normal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, va comunica, prin Compartimentul Cancelarie, prezenta hot`r@re direc\iilor de specialitate din cadrul aparatului propriu al Consiliului Jude\ean V@lcea ]i Direc\iei Jude\ene pentru Asisten\` Social`, S`n`tate, {nv`\`m@nt ]i Cultur` V@lcea, [n vederea aducerii la [ndeplini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i/>
        </w:rPr>
        <w:t>Prezenta hot`r@re a fost adoptat` cu respectarea prevederilor art.109 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</w:t>
        <w:tab/>
        <w:tab/>
        <w:tab/>
        <w:tab/>
        <w:tab/>
        <w:t xml:space="preserve">      A V I Z A 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</w:t>
      </w:r>
      <w:r>
        <w:rPr>
          <w:rFonts w:cs="ArialUpR" w:ascii="ArialUpR" w:hAnsi="ArialUpR"/>
          <w:b/>
        </w:rPr>
        <w:t>BIROUL JURIDIC,CONTENCIOS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</w:t>
      </w:r>
      <w:r>
        <w:rPr>
          <w:rFonts w:cs="ArialUpR" w:ascii="ArialUpR" w:hAnsi="ArialUpR"/>
          <w:b/>
        </w:rPr>
        <w:t xml:space="preserve">CONTROL, COORDONARE,                                                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</w:rPr>
        <w:t>Daniela Moroianu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ON/CDE</w:t>
      </w:r>
    </w:p>
    <w:p>
      <w:pPr>
        <w:pStyle w:val="Normal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^LCEA                         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entru aprobarea Strategiei jude\ene privind protec\i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special` ]i integrarea social` a persoanelor cu handicap 2003-2007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Consiliul Jude\ean V@lcea, [ntrunit [n ]edin\a din data de______ 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8165 din 11.12.2003, prin care se propune aprobarea Strategiei jude\ene privind protec\ia special` ]i integrarea social` a persoanelor cu handicap 2003-2007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8166 din 11.12.2003, precum ]i avizele comisiilor de specialitate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prevederile art.104 alin.(1) lit.”c” ]i “h” din Legea administra\iei publice locale, nr.215/2001, cu modific`rile ]i complet`rile ulterioare,  Hot`r@rii Guvernului nr.1215/2002 pentru aprobarea Strategiei na\ionale privind protec\ia special` ]i integrarea social` a persoanelor cu handicap, art.1 alin.(3) din Regulamentul-cadru de organizare ]i func\ionare a serviciului public de asisten\` social`, aprobat prin Hot`r@rea Guvernului nr.90/2003, art.41 din Legea nr.705/2001 privind sistemul na\ional de asisten\` social`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H O T ~ R ~ } T E: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1:</w:t>
      </w:r>
      <w:r>
        <w:rPr>
          <w:rFonts w:cs="ArialUpR" w:ascii="ArialUpR" w:hAnsi="ArialUpR"/>
        </w:rPr>
        <w:t xml:space="preserve"> Se aprob` Strategia jude\ean` privind protec\ia special` ]i integrarea social` a persoanelor cu handicap 2003-2007, prev`zut` [n anexa care face parte integrant` din prezenta hot`r@re.</w:t>
      </w:r>
    </w:p>
    <w:p>
      <w:pPr>
        <w:pStyle w:val="Normal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, va comunica, prin Compartimentul Cancelarie, prezenta hot`r@re direc\iilor de specialitate din cadrul aparatului propriu al Consiliului Jude\ean V@lcea ]i Direc\iei Jude\ene pentru Asisten\` Social`, S`n`tate, {nv`\`m@nt ]i Cultur` V@lcea, [n vederea aducerii la [ndeplini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i/>
        </w:rPr>
        <w:t>Prezenta hot`r@re a fost adoptat` cu respectarea prevederilor art.109 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</w:rPr>
        <w:tab/>
        <w:tab/>
        <w:tab/>
        <w:tab/>
        <w:tab/>
        <w:tab/>
        <w:tab/>
        <w:tab/>
        <w:t xml:space="preserve">     CONTRASEMNEAZ~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ON/CDE/1 ex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8200 din 11.12.2002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privind referitor la aprobare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Strategiei jude\ene privind protec\ia special` ]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integrarea social` a persoanelor cu handicap 2003-2007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constat` c` proiectul este conform cu prevederile art.104 alin.(1) lit.”c” ]i “h” din Legea administra\iei publice locale, nr.215/2001, cu modific`rile ]i complet`rile ulterioare,  ale Hot`r@rii Guvernului nr.1215/2002 pentru aprobarea Strategiei na\ionale privind protec\ia special` ]i integrarea social` a persoanelor cu handicap, ale art.1 alin.(3) din Regulamentul-cadru de organizare ]i func\ionare a serviciului public de asisten\` social`, aprobat prin Hot`r@rea Guvernului nr.90/2003, ale art.41 din Legea nr.705/2001 privind sistemul na\ional de asisten\` social`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Se avizeaz` pentru legalitate ]i se propune adoptarea proiectului de c`tre Consiliul Jude\ean V@lcea, [n forma prezentat`, [n temeiul art.109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</w:t>
      </w:r>
      <w:r>
        <w:rPr>
          <w:rFonts w:cs="ArialUpR" w:ascii="ArialUpR" w:hAnsi="ArialUpR"/>
          <w:b/>
          <w:sz w:val="24"/>
        </w:rPr>
        <w:t>DIRECTOR EXECUTIV,                                         }EF BIRO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ind w:firstLine="720"/>
        <w:rPr/>
      </w:pPr>
      <w:r>
        <w:rPr>
          <w:rFonts w:eastAsia="ArialUpR"/>
        </w:rPr>
        <w:t xml:space="preserve">                                                                                         </w:t>
      </w:r>
      <w:r>
        <w:rPr/>
        <w:t>COORDONARE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</w:t>
      </w:r>
      <w:r>
        <w:rPr>
          <w:rFonts w:cs="ArialUpR" w:ascii="ArialUpR" w:hAnsi="ArialUpR"/>
          <w:b/>
          <w:sz w:val="24"/>
        </w:rPr>
        <w:t>Ion Manolea                                                      Daniela Moroianu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ON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8165 din 11.12.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>
          <w:rFonts w:ascii="ArialUpR" w:hAnsi="ArialUpR" w:cs="ArialUpR"/>
          <w:u w:val="single"/>
        </w:rPr>
      </w:pPr>
      <w:r>
        <w:rPr>
          <w:rFonts w:cs="ArialUpR" w:ascii="ArialUpR" w:hAnsi="ArialUpR"/>
          <w:u w:val="single"/>
        </w:rPr>
        <w:t>EXPUNERE  DE  MOTIV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@re referitor la aprobare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Strategiei jude\ene privind protec\ia special` ]i integrare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social` a  persoanelor cu handicap 2003-2007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sisten\a social`, component` a sistemului de protec\ie social`, reprezint` ansamblul de institu\ii ]i m`suri prin care statul, autorit`\ile publice ale administra\iei locale ]i societatea civil` asigur` prevenirea, limitarea sau [nl`turarea efectelor temporare sau permanente ale unor situa\ii care pot genera marginalizarea sau excluderea social` a unor persoane. Asisten\a social` are ca obiectiv principal protejarea persoanelor care, datorit` unor motive de natur` economic`, fizic`, psihic` sau social`, nu au posibilitatea s` []i asigure nevoile sociale, s` []i dezvolte propriile capacit`\i ]i competen\e pentru integrare social`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entru a veni [n sprijinul persoanelor care au asemenea nevoi sociale - pe baza legisla\iei [n vigoare, ]i anume Legea nr.705/2001 privind sistemul na\ional de asisten\` social`, Ordonan\a Guvernului nr.14/2003, privind [nfiin\area, organizarea ]i func\ionarea Autorit`\ii Na\ionale pentru Persoanele cu Handicap, Hot`r@rea Guvernului nr.90/2003 pentru aprobarea Regulamentului-cadru de organizare ]i func\ionare a serviciului public de asisten\` social` - Consiliul Jude\ean V@lcea a adoptat Hot`r@rea nr.26 din 19.03.2003, privind [nfiin\area, organizarea ]i func\ionarea Direc\iei Jude\ene pentru Asisten\` Social`, S`n`tate, {nv`\`m@nt ]i Cultur` V@lcea, serviciu public de asisten\` social` cu personalitate juridic`, care realizeaz`, la nivelul jude\ului V@lcea, m`surile de asisten\` social` [n domeniul protec\iei copilului, familiei, persoanelor singure, persoanelor v@rstnice, persoanelor cu handicap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Guvernul Rom@niei a adoptat Hot`r@rea nr.1215 din 31.10.2002, prin care a aprobat Strategia na\ional` privind protec\ia special` ]i integrarea social` a persoanelor cu handicap, determinat de faptul c` schimb`rile intervenite [n condi\iile sociale ]i economice au avut ]i au [n continuare un profund impact asupra acestor persoan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Pentru a r`spunde acestor provoc`ri ]i pentru a respecta exigen\ele legisla\iei [n vigoare, este necesar` aprobarea unei strategii care s` sprijine persoanele cu handicap pentru a beneficia de oportunit`\ile care se ivesc ca urmare  a  acestor  schimb`ri.  Aceast`  strategie  va  trebui  s`  reconcilieze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erin\ele economiei de pia\` cu drepturile de necontestat ale persoanelor cu handicap spre autodeterminare ]i participare total` la via\a social`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ceast` strategie va contribui la crearea unui mediu propriu pentru ca o persoan` cu handicap s` fie c@t mai independent` posibil, f`r` a nega asisten\a social` de baz` pentru cei care vor continua s` aib` nevoie de sprijin direct pentru a duce o via\` decent`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olitica viitoare referitoare la persoanele cu handicap se va baza pe aceast` strategie, care va trebui sus\inut` ]i de legisla\ie adecvat`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jude\ul V@lcea exist` 5 institu\ii reziden\iale pentru adul\i ]i anu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entrul de recuperare ]i reabilitare neuropsihiatric` B`be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entrul de [ngrijire ]i asisten\` Lunge]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entrul de [ngrijire ]i asisten\` Z`tre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entrul de recuperare ]i reabilitare neuropsihiatric` M`ciu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entrul de [ngrijire ]i asisten\` P`u]e]ti-M`gla]i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e asemenea, sunt [n curs de derulare mai multe programe cu inciden\` [n activitatea de asisten\` social`, totodat`, [n jude\ul V@lcea activ@nd mai multe funda\ii ]i asocia\ii ce desf`]oar` activit`\i sus\inute [n aceast` direc\ie.</w:t>
      </w:r>
    </w:p>
    <w:p>
      <w:pPr>
        <w:pStyle w:val="Normal"/>
        <w:ind w:firstLine="709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proiectul de Strategie jude\ean` privind protec\ia special` ]i integrarea social` a persoanelor cu handicap 2003-2007, ce este al`turat prezentei Expuneri de motive, este men\ionat, de asemenea, un num`r de   12 priorit`\i; de asemenea, sunt prev`zute obiectivele generale at@t p@n` [n 2004, c@t ]i obiectivele perioadei 2004-2007.</w:t>
      </w:r>
    </w:p>
    <w:p>
      <w:pPr>
        <w:pStyle w:val="Normal"/>
        <w:ind w:firstLine="709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{n vederea realiz`rii acestor obiective, proiectul de Strategie are prev`zut ]i obiectivele opera\ionale, c@t ]i anumite riscuri ]i ipoteze care au fost luate [n calcul [n eventualitatea producerii lor.</w:t>
      </w:r>
    </w:p>
    <w:p>
      <w:pPr>
        <w:pStyle w:val="Normal"/>
        <w:ind w:firstLine="709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{n final, proiectul de Strategie con\ine un capitol distinct privind modalit`\ile de implementare a acesteia, evaluarea ]i controlul realiz`rii ei.</w:t>
      </w:r>
    </w:p>
    <w:p>
      <w:pPr>
        <w:pStyle w:val="Normal"/>
        <w:ind w:firstLine="709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Fa\` de cele ar`tate mai sus, v` rug`m s` aproba\i proiectul Strategiei jude\ene privind protec\ia special` ]i integrarea social` a persoanelor cu handicap 2003-2007, anexat la prezenta. </w:t>
      </w:r>
    </w:p>
    <w:p>
      <w:pPr>
        <w:pStyle w:val="Normal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ON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ONSILIUL JUDE|EAN V^LCEA                                              AVIZAT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IREC|IA ECONOMIC~                                                   VICEPRE}EDINTE,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 xml:space="preserve">Nr.8166 din 11.12.2003                                                        </w:t>
      </w:r>
      <w:r>
        <w:rPr>
          <w:rFonts w:cs="ArialUpR" w:ascii="ArialUpR" w:hAnsi="ArialUpR"/>
          <w:b/>
          <w:sz w:val="26"/>
        </w:rPr>
        <w:t>Dumitru Stanc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2"/>
        <w:rPr>
          <w:rFonts w:ascii="ArialUpR" w:hAnsi="ArialUpR" w:cs="ArialUpR"/>
          <w:sz w:val="26"/>
          <w:u w:val="single"/>
        </w:rPr>
      </w:pPr>
      <w:r>
        <w:rPr>
          <w:rFonts w:cs="ArialUpR" w:ascii="ArialUpR" w:hAnsi="ArialUpR"/>
          <w:sz w:val="26"/>
          <w:u w:val="single"/>
        </w:rPr>
        <w:t>RAPORT  DE  SPECIALITAT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la Proiectul de hot`r@re referitor la aprobar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Strategiei jude\ene privind protec\ia special` ]i integrar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social` a  persoanelor cu handicap 2003-2007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n proiectul de hot`r@re al`turat se propune aprobarea Strategiei jude\ene privind protec\ia special` ]i integrarea social` a persoanelor cu handicap [n perioada 2003-2007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otrivit art.104 alin.(1) lit.”c” ]i “h” din Legea administra\iei publice locale, nr.215/2001, cu modific`rile ]i complet`rile ulterioare, Consiliul Jude\ean V@lcea aprob` strategii [n domeniile de activitate [n care a [nfiin\at servicii publice de interes jude\ean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irec\ia Jude\ean` pentru Asisten\` Social`, S`n`tate, {nv`\`m@nt ]i Cultur` V@lcea a fost [nfiin\at` [n baza Hot`r@rii Guvernului nr.90/2003 pentru aprobarea Regulamentului-cadru de organizare ]i func\ionare a serviciului public de asisten\` social` ]i realizeaz`, la nivelul jude\ului V@lcea, m`surile de asisten\` social` [n domeniul protec\iei copilului, familiei, persoanelor singure, persoanelor v@rstnice, persoanelor cu handicap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n Hot`r@rea Guvernului nr.1215/2002 a fost aprobat` Strategia na\ional` privind protec\ia special` ]i integrarea social` a persoanelor cu handicap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irec\ia Jude\ean` pentru Asisten\` Social`, S`n`tate, {nv`\`m@nt ]i Cultur` V@lcea a [ntocmit proiectul Strategiei jude\ene privind protec\ia special` ]i integrarea social` a persoanelor cu handicap, care cuprinde mai multe sec\iuni ]i anume: situa\ia actual` a activit`\ii de asisten\` social` ]i a persoanelor beneficiare, prezentarea institu\iilor reziden\iale pentru adul\i din jude\, Programele aflate [n curs de derulare, funda\iile ]i asocia\iile implicate [n protec\ia special` a persoanelor cu handicap, prezentarea priorit`\ilor [n politica de asisten\` social`, obiectivele generale ale acestei politici, c@t ]i obiectivele opera\ionale de realizare a priorit`\ilor, riscurile ]i ipotezele ce pot fi luate [n calcul, m`surile de implementare a strategiei, evaluarea ]i controlul realiz`rii m`surilor cuprinse [n strategie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Av@nd [n vedere conformitatea proiectului de hot`r@re cu prevederile legale mai sus men\ionate, propunem adoptarea hot`r@rii [n acest sens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DIRECTOR EXECUTIV,                                   }EF BIROU,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</w:t>
      </w:r>
      <w:r>
        <w:rPr>
          <w:rFonts w:cs="ArialUpR" w:ascii="ArialUpR" w:hAnsi="ArialUpR"/>
          <w:b/>
          <w:sz w:val="26"/>
        </w:rPr>
        <w:t>Mircea Predescu                                Ana Stoian-Tomesc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ON/CDE</w:t>
        <w:tab/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53:00Z</dcterms:created>
  <dc:creator>Dana</dc:creator>
  <dc:description/>
  <dc:language>en-US</dc:language>
  <cp:lastModifiedBy>Dana</cp:lastModifiedBy>
  <cp:lastPrinted>2003-12-11T14:27:00Z</cp:lastPrinted>
  <dcterms:modified xsi:type="dcterms:W3CDTF">2003-12-11T22:28:00Z</dcterms:modified>
  <cp:revision>72</cp:revision>
  <dc:subject/>
  <dc:title>              R O M ^ N I A</dc:title>
</cp:coreProperties>
</file>