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R O M ^ N I A</w:t>
      </w:r>
    </w:p>
    <w:p>
      <w:pPr>
        <w:pStyle w:val="Normal"/>
        <w:rPr/>
      </w:pPr>
      <w:r>
        <w:rPr>
          <w:b/>
          <w:sz w:val="26"/>
        </w:rPr>
        <w:t>CONSILIUL JUDE|EAN V^LCEA</w:t>
        <w:tab/>
        <w:tab/>
        <w:tab/>
        <w:tab/>
        <w:t>P R O I E C 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 O T ~ R ^ R E</w:t>
      </w:r>
    </w:p>
    <w:p>
      <w:pPr>
        <w:pStyle w:val="Heading4"/>
        <w:rPr>
          <w:sz w:val="26"/>
        </w:rPr>
      </w:pPr>
      <w:r>
        <w:rPr>
          <w:sz w:val="26"/>
        </w:rPr>
        <w:t xml:space="preserve">PRIVIND: darea [n administrarea Centrului Jude\ean de Aparatur` Medical` </w:t>
      </w:r>
    </w:p>
    <w:p>
      <w:pPr>
        <w:pStyle w:val="Heading4"/>
        <w:rPr>
          <w:sz w:val="26"/>
        </w:rPr>
      </w:pPr>
      <w:r>
        <w:rPr>
          <w:rFonts w:eastAsia="ArialUpR"/>
          <w:sz w:val="26"/>
        </w:rPr>
        <w:t xml:space="preserve">       </w:t>
      </w:r>
      <w:r>
        <w:rPr>
          <w:sz w:val="26"/>
        </w:rPr>
        <w:t>V@lcea a unei cote p`r\i din imobilul, proprietate public` a jude\ului V@lcea, situat [n incinta Spitalului Jude\ean nr.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Consiliul Jude\ean V@lcea, [ntrunit [n ]edin\a din data de ...................2003; </w:t>
      </w:r>
    </w:p>
    <w:p>
      <w:pPr>
        <w:pStyle w:val="Heading4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v@nd [n vedere Expunerea de motive, [nregistrat` la nr.8155 din 10.12.2003, prin care se propune darea [n administrarea Centrului Jude\ean de Aparatur` Medical`        V@lcea a unei cote p`r\i din imobilul, proprietate public` a jude\ului V@lcea, situat [n incinta Spitalului Jude\ean nr.2;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Lu@nd [n considerare Raportul de specialitate al Direc\iei Tehnice, 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  <w:t>[nregistrat la nr.8156 din 10.12.2003, precum ]i avizele comisiilor de specialita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{n conformitate cu prevederile art.12 din Legea nr.213/1998 privind proprietatea public` ]i regimul juridic al acesteia, cu modific`rile ]i complet`rile ulterioare, ale art.104 alin.(1) lit.”g” ]i art.125 alin.(1) din Legea administra\iei publice locale nr.215/2001, cu modific`rile ]i complet`rile ulterioare precum ]i ale prevederilor Ordonan\ei Guvernului nr.70/2002 privind administrarea unit`\ilor sanitare publice de interes jude\ean ]i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{n temeiul art.109, din Legea administra\iei publice locale, nr.215/2001, cu modific`rile ]i complet`rile ulterioare;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 O T ~ R ~ } T E:</w:t>
      </w:r>
    </w:p>
    <w:p>
      <w:pPr>
        <w:pStyle w:val="Heading4"/>
        <w:ind w:firstLine="720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4"/>
        <w:ind w:firstLine="720"/>
        <w:jc w:val="both"/>
        <w:rPr/>
      </w:pPr>
      <w:r>
        <w:rPr>
          <w:sz w:val="26"/>
          <w:u w:val="single"/>
        </w:rPr>
        <w:t>Art.1.</w:t>
      </w:r>
      <w:r>
        <w:rPr>
          <w:sz w:val="26"/>
        </w:rPr>
        <w:t xml:space="preserve"> </w:t>
      </w:r>
      <w:r>
        <w:rPr>
          <w:b w:val="false"/>
          <w:sz w:val="26"/>
        </w:rPr>
        <w:t>Se aprob` darea [n administrarea Centrului Jude\ean de Aparatur` Medical` V@lcea a unei cote p`r\i din imobilul, proprietate public` a jude\ului V@lcea, situat [n incinta Spitalului Jude\ean nr.2, identificat potrivit anexelor nr.1 ]i nr.2, care fac parte integrant` din prezenta hot`r@re.</w:t>
      </w:r>
    </w:p>
    <w:p>
      <w:pPr>
        <w:pStyle w:val="Heading4"/>
        <w:ind w:firstLine="720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4"/>
        <w:ind w:firstLine="720"/>
        <w:jc w:val="both"/>
        <w:rPr/>
      </w:pPr>
      <w:r>
        <w:rPr>
          <w:sz w:val="26"/>
          <w:u w:val="single"/>
        </w:rPr>
        <w:t>Art.2.</w:t>
      </w:r>
      <w:r>
        <w:rPr>
          <w:b w:val="false"/>
          <w:sz w:val="26"/>
        </w:rPr>
        <w:t xml:space="preserve"> Centrul Jude\ean de Aparatur` Medical` V@lcea va folosi bunul dat [n administrare, cu respectarea urm`toarelor obliga\ii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Va asigura exploatarea eficient` [n regim de continuitate ]i de permanen\` a imobilului care face obiectul d`rii [n administrare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` nu [nchirieze imobilul respectiv unor ter\e persoane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` asigure respectarea normativelor tehnice ]i reglement`rilor [n vigoare privind proiectarea, executarea  lucr`rilor de orice natur` care se realizeaz` la imobilul respectiv ]i recep\ionarea acestora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` respecte condi\iile impuse de natura obiectivului (materiale cu regim special, condi\ii de siguran\` [n exploatare, protec\ia mediului, condi\ii privind folosirea ]i conservarea patrimoniului)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Eventualele lucr`ri privind reamenajarea imobilului se vor executa numai cu avizul prealabil al Consiliului Jude\ean V@lcea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2 -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3.</w:t>
      </w:r>
      <w:r>
        <w:rPr>
          <w:sz w:val="26"/>
        </w:rPr>
        <w:t xml:space="preserve"> {n litigiile privitoare la dreptul de administrare, [n instan\`, Centrul Jude\ean de Aparatur` Medical` V@lcea va sta [n nume propri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{n litigiile referitoare la dreptul de proprietate asupra imobilului, titularul dreptului de administrare are obliga\ia s` arate instan\ei, potrivit prevederilor Codului de procedur` civil`, c` jude\ul V@lcea este titularul dreptului de proprietate,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Art.4. </w:t>
      </w:r>
      <w:r>
        <w:rPr>
          <w:sz w:val="26"/>
        </w:rPr>
        <w:t>Dreptul de administrare va putea fi revocat [n urm`toarele situa\i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{n cazul [n care Centrul Jude\ean de Aparatur` Medical` V@lcea nu respect` una din condi\iile prev`zute [n prezenta hot`r@r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{n cazul dispari\iei dintr-o cauz` de for\` major` a imobilului dat [n administrar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{n cazul renun\`rii administratorului la bunul dat [n administrar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{n cazul [n care interesul na\ional sau local o impun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lte cauze de [ncetare a dreptului de administrare, prev`zute de leg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5.</w:t>
      </w:r>
      <w:r>
        <w:rPr>
          <w:sz w:val="26"/>
        </w:rPr>
        <w:t xml:space="preserve"> La data [ncet`rii dreptului de administrare, Centrul Jude\ean de Aparatur` Medical` este obligat s` restituie jude\ului V@lcea imobilul respectiv, [n deplin` proprietate, liber de orice sarcini, inclusiv investi\iile realizate ulterior, precum ]i toate documenta\iile tehnice referitoare la aceste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6.</w:t>
      </w:r>
      <w:r>
        <w:rPr>
          <w:sz w:val="26"/>
        </w:rPr>
        <w:t xml:space="preserve"> Centrul Jude\ean de Aparatur` Medical` V@lcea este r`spunz`tor de eventualele daune produse prin nerespectarea obliga\iilor prev`zute [n prezenta hot`r@re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7.</w:t>
      </w:r>
      <w:r>
        <w:rPr>
          <w:sz w:val="26"/>
        </w:rPr>
        <w:t xml:space="preserve"> Secretarul General al Jude\ului V@lcea, va comunica, prin Compartimentul Cancelarie, prezenta hot`r@re direc\iilor de specialitate din cadrul aparatului propriu al Consiliului Jude\ean V@lcea ]i Centrului Jude\ean de Aparatur` Medical` V@lcea, [n vederea aducerii la [ndeplinire a prevederilor 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Prezenta hot`r@re a fost adoptat` cu respectarea prevederilor art.110 coroborate cu art.46 alin.(2) din Legea administra\iei publice locale, nr.215/2001, cu modific`rile ]i complet`rile ulterioare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 PRE}EDINTE,</w:t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ulian Com`nescu</w:t>
      </w:r>
    </w:p>
    <w:p>
      <w:pPr>
        <w:pStyle w:val="Heading8"/>
        <w:ind w:left="720"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A V I Z A T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A V I Z A T </w:t>
      </w:r>
    </w:p>
    <w:p>
      <w:pPr>
        <w:pStyle w:val="Normal"/>
        <w:ind w:left="4320" w:hanging="0"/>
        <w:jc w:val="both"/>
        <w:rPr>
          <w:b/>
          <w:b/>
          <w:sz w:val="26"/>
        </w:rPr>
      </w:pPr>
      <w:r>
        <w:rPr>
          <w:rFonts w:eastAsia="TimesRomanR"/>
          <w:b/>
          <w:sz w:val="26"/>
        </w:rPr>
        <w:t xml:space="preserve">        </w:t>
      </w:r>
      <w:r>
        <w:rPr>
          <w:b/>
          <w:sz w:val="26"/>
        </w:rPr>
        <w:t xml:space="preserve">BIROUL  JURIDIC, CONTENCIOS, </w:t>
      </w:r>
    </w:p>
    <w:p>
      <w:pPr>
        <w:pStyle w:val="Heading5"/>
        <w:ind w:left="3600" w:firstLine="720"/>
        <w:jc w:val="both"/>
        <w:rPr>
          <w:sz w:val="26"/>
        </w:rPr>
      </w:pPr>
      <w:r>
        <w:rPr>
          <w:rFonts w:eastAsia="ArialUpR"/>
          <w:sz w:val="26"/>
        </w:rPr>
        <w:t xml:space="preserve">              </w:t>
      </w:r>
      <w:r>
        <w:rPr>
          <w:sz w:val="26"/>
        </w:rPr>
        <w:t xml:space="preserve">CONTROL, COORDONARE </w:t>
      </w:r>
    </w:p>
    <w:p>
      <w:pPr>
        <w:pStyle w:val="Heading6"/>
        <w:ind w:left="1440" w:firstLine="720"/>
        <w:jc w:val="both"/>
        <w:rPr/>
      </w:pPr>
      <w:r>
        <w:rPr/>
        <w:tab/>
        <w:tab/>
        <w:tab/>
        <w:t xml:space="preserve">                       Daniella Moroian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@mnicu V@lce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r.____ din ______________ 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D/DCA/1 ex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H O T ~ R ^ R E</w:t>
      </w:r>
    </w:p>
    <w:p>
      <w:pPr>
        <w:pStyle w:val="Heading4"/>
        <w:jc w:val="both"/>
        <w:rPr>
          <w:sz w:val="26"/>
        </w:rPr>
      </w:pPr>
      <w:r>
        <w:rPr>
          <w:sz w:val="26"/>
        </w:rPr>
        <w:t xml:space="preserve">PRIVIND: darea [n administrarea Centrului Jude\ean de Aparatur` Medical` </w:t>
      </w:r>
    </w:p>
    <w:p>
      <w:pPr>
        <w:pStyle w:val="Heading4"/>
        <w:jc w:val="both"/>
        <w:rPr>
          <w:sz w:val="26"/>
        </w:rPr>
      </w:pPr>
      <w:r>
        <w:rPr>
          <w:rFonts w:eastAsia="ArialUpR"/>
          <w:sz w:val="26"/>
        </w:rPr>
        <w:t xml:space="preserve">       </w:t>
      </w:r>
      <w:r>
        <w:rPr>
          <w:sz w:val="26"/>
        </w:rPr>
        <w:t>V@lcea a unei cote p`r\i din imobilul, proprietate public` a jude\ului V@lcea, situat [n incinta Spitalului Jude\ean nr.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Consiliul Jude\ean V@lcea, [ntrunit [n ]edin\a din data de ...................2003; </w:t>
      </w:r>
    </w:p>
    <w:p>
      <w:pPr>
        <w:pStyle w:val="Heading4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v@nd [n vedere Expunerea de motive, [nregistrat` la nr.8155 din 10.12.2003, prin care se propune darea [n administrarea Centrului Jude\ean de Aparatur` Medical`        V@lcea a unei cote p`r\i din imobilul, proprietate public` a jude\ului V@lcea, situat [n incinta Spitalului Jude\ean nr.2;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Lu@nd [n considerare Raportul de specialitate al Direc\iei Tehnice, 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  <w:t>[nregistrat la nr.8156 din 10.12.2003, precum ]i avizele comisiilor de specialita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{n conformitate cu prevederile art.12 din Legea nr.213/1998 privind proprietatea public` ]i regimul juridic al acesteia, cu modific`rile ]i complet`rile ulterioare, ale art.104 alin.(1) lit.”g” ]i art.125 alin.(1) din Legea administra\iei publice locale nr.215/2001, cu modific`rile ]i complet`rile ulterioare precum ]i ale prevederilor Ordonan\ei Guvernului nr.70/2002 privind administrarea unit`\ilor sanitare publice de interes jude\ean ]i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{n temeiul art.109, din Legea administra\iei publice locale, nr.215/2001, cu modific`rile ]i complet`rile ulterioare;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 O T ~ R ~ } T E:</w:t>
      </w:r>
    </w:p>
    <w:p>
      <w:pPr>
        <w:pStyle w:val="Heading4"/>
        <w:ind w:firstLine="720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4"/>
        <w:ind w:firstLine="720"/>
        <w:jc w:val="both"/>
        <w:rPr/>
      </w:pPr>
      <w:r>
        <w:rPr>
          <w:sz w:val="26"/>
          <w:u w:val="single"/>
        </w:rPr>
        <w:t>Art.1.</w:t>
      </w:r>
      <w:r>
        <w:rPr>
          <w:sz w:val="26"/>
        </w:rPr>
        <w:t xml:space="preserve"> </w:t>
      </w:r>
      <w:r>
        <w:rPr>
          <w:b w:val="false"/>
          <w:sz w:val="26"/>
        </w:rPr>
        <w:t>Se aprob` darea [n administrarea Centrului Jude\ean de Aparatur` Medical` V@lcea a unei cote p`r\i din imobilul, proprietate public` a jude\ului V@lcea, situat [n incinta Spitalului Jude\ean nr.2, identificat potrivit anexelor nr.1 ]i nr.2, care fac parte integrant` din prezenta hot`r@re.</w:t>
      </w:r>
    </w:p>
    <w:p>
      <w:pPr>
        <w:pStyle w:val="Heading4"/>
        <w:ind w:firstLine="720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4"/>
        <w:ind w:firstLine="720"/>
        <w:jc w:val="both"/>
        <w:rPr/>
      </w:pPr>
      <w:r>
        <w:rPr>
          <w:sz w:val="26"/>
          <w:u w:val="single"/>
        </w:rPr>
        <w:t>Art.2.</w:t>
      </w:r>
      <w:r>
        <w:rPr>
          <w:b w:val="false"/>
          <w:sz w:val="26"/>
        </w:rPr>
        <w:t xml:space="preserve"> Centrul Jude\ean de Aparatur` Medical` V@lcea va folosi bunul dat [n administrare, cu respectarea urm`toarelor obliga\ii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Va asigura exploatarea eficient` [n regim de continuitate ]i de permanen\` a imobilului care face obiectul d`rii [n administrar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` nu [nchirieze imobilul respectiv unor ter\e persoan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` asigure respectarea normativelor tehnice ]i reglement`rilor [n vigoare privind proiectarea, executarea  lucr`rilor de orice natur` care se realizeaz` la imobilul respectiv ]i recep\ionarea acestor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` respecte condi\iile impuse de natura obiectivului (materiale cu regim special, condi\ii de siguran\` [n exploatare, protec\ia mediului, condi\ii privind folosirea ]i conservarea patrimoniului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Eventualele lucr`ri privind reamenajarea imobilului se vor executa numai cu avizul prealabil al Consiliului Jude\ean V@lcea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2 -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3.</w:t>
      </w:r>
      <w:r>
        <w:rPr>
          <w:sz w:val="26"/>
        </w:rPr>
        <w:t xml:space="preserve"> {n litigiile privitoare la dreptul de administrare, [n instan\`, Centrul Jude\ean de Aparatur` Medical` V@lcea va sta [n nume propri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{n litigiile referitoare la dreptul de proprietate asupra imobilului, titularul dreptului de administrare are obliga\ia s` arate instan\ei, potrivit prevederilor Codului de procedur` civil`, c` jude\ul V@lcea este titularul dreptului de proprietate,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Art.4. </w:t>
      </w:r>
      <w:r>
        <w:rPr>
          <w:sz w:val="26"/>
        </w:rPr>
        <w:t>Dreptul de administrare va putea fi revocat [n urm`toarele situa\ii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{n cazul [n care Centrul Jude\ean de Aparatur` Medical` V@lcea nu respect` una din condi\iile prev`zute [n prezenta hot`r@re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{n cazul dispari\iei dintr-o cauz` de for\` major` a imobilului dat [n administrare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{n cazul renun\`rii administratorului la bunul dat [n administrare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{n cazul [n care interesul na\ional sau local o impune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lte cauze de [ncetare a dreptului de administrare, prev`zute de leg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5.</w:t>
      </w:r>
      <w:r>
        <w:rPr>
          <w:sz w:val="26"/>
        </w:rPr>
        <w:t xml:space="preserve"> La data [ncet`rii dreptului de administrare, Centrul Jude\ean de Aparatur` Medical` este obligat s` restituie jude\ului V@lcea imobilul respectiv, [n deplin` proprietate, liber de orice sarcini, inclusiv investi\iile realizate ulterior, precum ]i toate documenta\iile tehnice referitoare la aceste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6.</w:t>
      </w:r>
      <w:r>
        <w:rPr>
          <w:sz w:val="26"/>
        </w:rPr>
        <w:t xml:space="preserve"> Centrul Jude\ean de Aparatur` Medical` V@lcea este r`spunz`tor de eventualele daune produse prin nerespectarea obliga\iilor prev`zute [n prezenta hot`r@re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7.</w:t>
      </w:r>
      <w:r>
        <w:rPr>
          <w:sz w:val="26"/>
        </w:rPr>
        <w:t xml:space="preserve"> Secretarul General al Jude\ului V@lcea, va comunica, prin Compartimentul Cancelarie, prezenta hot`r@re direc\iilor de specialitate din cadrul aparatului propriu al Consiliului Jude\ean V@lcea ]i Centrului Jude\ean de Aparatur` Medical` V@lcea, [n vederea aducerii la [ndeplinire a prevederilor 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Prezenta hot`r@re a fost adoptat` cu respectarea prevederilor art.110 coroborate cu art.46 alin.(2) din Legea administra\iei publice locale, nr.215/2001, cu modific`rile ]i complet`rile ulterioare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       PRE}EDINTE,</w:t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ulian Com`nesc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CONTRASEMNEAZ~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SECRETAR GENER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</w:t>
        <w:tab/>
        <w:t xml:space="preserve">          Constantin Dirin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@mnicu V@lce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r.</w:t>
        <w:softHyphen/>
        <w:t>________ din ____________ 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VSD/DCA/1 ex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UpR" w:hAnsi="ArialUpR" w:cs="ArialUpR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UpR" w:hAnsi="ArialUpR" w:cs="ArialUpR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ArialUpR" w:hAnsi="ArialUpR" w:cs="ArialUpR"/>
      <w:b/>
      <w:sz w:val="2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UpR" w:hAnsi="ArialUpR" w:cs="ArialUpR"/>
      <w:b/>
      <w:lang w:eastAsia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UpR" w:hAnsi="ArialUpR" w:cs="ArialUpR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53:00Z</dcterms:created>
  <dc:creator>Victor</dc:creator>
  <dc:description/>
  <dc:language>en-US</dc:language>
  <cp:lastModifiedBy>Victor</cp:lastModifiedBy>
  <dcterms:modified xsi:type="dcterms:W3CDTF">2003-12-12T18:54:00Z</dcterms:modified>
  <cp:revision>4</cp:revision>
  <dc:subject/>
  <dc:title>R O M ^ N I A</dc:title>
</cp:coreProperties>
</file>