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H O T ~ R ^ R E</w:t>
      </w:r>
    </w:p>
    <w:p>
      <w:pPr>
        <w:pStyle w:val="Heading4"/>
        <w:ind w:hanging="0"/>
        <w:rPr/>
      </w:pPr>
      <w:r>
        <w:rPr/>
        <w:t xml:space="preserve">PRIVIND: darea [n administrarea consiliilor locale a sectoarelor de  </w:t>
      </w:r>
    </w:p>
    <w:p>
      <w:pPr>
        <w:pStyle w:val="Heading4"/>
        <w:ind w:hanging="0"/>
        <w:rPr/>
      </w:pPr>
      <w:r>
        <w:rPr>
          <w:rFonts w:eastAsia="ArialUpR"/>
        </w:rPr>
        <w:t xml:space="preserve">         </w:t>
      </w:r>
      <w:r>
        <w:rPr/>
        <w:t xml:space="preserve">drumuri jude\ene din intravilanul localit`\ilor urbane </w:t>
      </w:r>
    </w:p>
    <w:p>
      <w:pPr>
        <w:pStyle w:val="Heading4"/>
        <w:ind w:hanging="0"/>
        <w:rPr/>
      </w:pPr>
      <w:r>
        <w:rPr/>
        <w:t xml:space="preserve">B`lce]ti, B`beni ]i Berbe]ti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Consiliul Jude\ean V@lcea, [ntrunit [n ]edin\a extraordinar` din data de ........................... 2003; 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Av@nd [n vedere Expunerea de motive, [nregistrat` la nr.7956 din 5 decembrie 2003, prin care se propune darea [n administrarea consiliilor locale a sectoarelor de drumuri jude\ene din intravilanul localit`\ilor urbane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Lu@nd [n considerare Raportul de specialitate al Direc\iei Tehnice, [nregistrat la nr.7957 din 5 decembrie 2003, precum ]i avizele comisiilor de specialitate;</w:t>
      </w:r>
    </w:p>
    <w:p>
      <w:pPr>
        <w:pStyle w:val="Normal"/>
        <w:ind w:hanging="0"/>
        <w:rPr/>
      </w:pPr>
      <w:r>
        <w:rPr/>
        <w:tab/>
        <w:t>{n conformitate cu prevederile art.104 alin.(1) lit.”f” ]i “g” ]i ale art.125 alin.(1) din Legea administra\iei publice locale nr.215/2001, cu modific`rile ]i complet`rile ulterioare ]i art.12 din Legea nr.213/1998 privind proprietatea public` ]i regimul juridic al acesteia, cu modific`rile ]i complet`rile ulterioare;</w:t>
      </w:r>
    </w:p>
    <w:p>
      <w:pPr>
        <w:pStyle w:val="Normal"/>
        <w:rPr/>
      </w:pPr>
      <w:r>
        <w:rPr/>
        <w:t>{n temeiul art.109 din Legea administra\iei publice locale, nr.215/2001, cu modific`rile ]i complet`rile ulterioare;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u w:val="single"/>
        </w:rPr>
        <w:t>Art.1.</w:t>
      </w:r>
      <w:r>
        <w:rPr>
          <w:b w:val="false"/>
        </w:rPr>
        <w:t xml:space="preserve"> Se aprob` darea [n administrarea Consiliilor Locale ale Ora]elor B`lce]ti, Berbe]ti ]i B`beni a sectoarelor de drumuri jude\ene din intravilanul localit`\ilor urbane, identificate potrivit anexei care face parte integrant` din prezenta hot`r@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Consiliile Locale ale Ora]elor B`lce]ti, Berbe]ti ]i B`beni vor asigura exploatarea eficient` [n regim de continuitate ]i de permanen\` a sectoarelor de drumuri care fac obiectul transmiterii [n administrare, cu p`strarea destina\iei ini\iale a acestora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.</w:t>
      </w:r>
      <w:r>
        <w:rPr/>
        <w:t xml:space="preserve"> Consiliile Locale ale Ora]elor B`lce]ti, Berbe]ti ]i B`beni au dreptul s` interzic` accesul pe drumurile jude\ene din intravilanul localit`\ilor urbane  respective [n urm`toarele situa\ii:</w:t>
      </w:r>
    </w:p>
    <w:p>
      <w:pPr>
        <w:pStyle w:val="Normal"/>
        <w:numPr>
          <w:ilvl w:val="0"/>
          <w:numId w:val="3"/>
        </w:numPr>
        <w:rPr/>
      </w:pPr>
      <w:r>
        <w:rPr/>
        <w:t>pe timpul strict necesar execut`rii lucr`rilor de [ntre\inere ]i repara\ii, precum ]i [n alte situa\ii excep\ionale;</w:t>
      </w:r>
    </w:p>
    <w:p>
      <w:pPr>
        <w:pStyle w:val="Normal"/>
        <w:numPr>
          <w:ilvl w:val="0"/>
          <w:numId w:val="3"/>
        </w:numPr>
        <w:rPr/>
      </w:pPr>
      <w:r>
        <w:rPr/>
        <w:t>c@nd se pericliteaz` via\a sau s`n`tatea oamenilor sau integritatea bunurilor materiale ;</w:t>
      </w:r>
    </w:p>
    <w:p>
      <w:pPr>
        <w:pStyle w:val="Normal"/>
        <w:numPr>
          <w:ilvl w:val="0"/>
          <w:numId w:val="3"/>
        </w:numPr>
        <w:rPr/>
      </w:pPr>
      <w:r>
        <w:rPr/>
        <w:t>pentru prevenirea sau limitarea extinderii unor avar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4.</w:t>
      </w:r>
      <w:r>
        <w:rPr/>
        <w:t xml:space="preserve"> {n litigiile privitoare la dreptul de administrare, [n instan\`, Consiliile Locale ale Ora]elor B`lce]ti, Berbe]ti ]i B`beni vor sta [n nume propriu. </w:t>
      </w:r>
    </w:p>
    <w:p>
      <w:pPr>
        <w:pStyle w:val="Normal"/>
        <w:rPr/>
      </w:pPr>
      <w:r>
        <w:rPr/>
        <w:t xml:space="preserve">{n litigiile referitoare la dreptul de proprietate asupra sectoarelor de drumuri jude\ene din intravilanul localit`\ilor urbane respective, titularul dreptului de administrare are obliga\ia s` arate instan\ei cine este titularul dreptului de proprietate, potrivit prevederilor Codului de procedur` civil`. </w:t>
      </w:r>
    </w:p>
    <w:p>
      <w:pPr>
        <w:pStyle w:val="Normal"/>
        <w:rPr/>
      </w:pPr>
      <w:r>
        <w:rPr/>
        <w:t>Consiliile Locale ale Ora]elor B`lce]ti, Berbe]ti ]i B`beni r`spund, [n condi\iile legii, pentru prejudiciile cauzate ca urmare a ne[ndeplinirii acestor obliga\ii, aceasta put@nd atrage revocarea dreptului de administ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5.</w:t>
      </w:r>
      <w:r>
        <w:rPr/>
        <w:t xml:space="preserve"> Dreptul de administrare va putea fi revocat [n urm`toarele cazuri:</w:t>
      </w:r>
    </w:p>
    <w:p>
      <w:pPr>
        <w:pStyle w:val="Normal"/>
        <w:numPr>
          <w:ilvl w:val="0"/>
          <w:numId w:val="4"/>
        </w:numPr>
        <w:rPr/>
      </w:pPr>
      <w:r>
        <w:rPr/>
        <w:t>{n situa\ia [n care Consiliile Locale ale Ora]elor B`lce]ti, Berbe]ti ]i B`beni nu respect` una din condi\iile prev`zute [n prezenta hot`r@re;</w:t>
      </w:r>
    </w:p>
    <w:p>
      <w:pPr>
        <w:pStyle w:val="Normal"/>
        <w:numPr>
          <w:ilvl w:val="0"/>
          <w:numId w:val="4"/>
        </w:numPr>
        <w:rPr/>
      </w:pPr>
      <w:r>
        <w:rPr/>
        <w:t>{n cazul dispari\iei dintr-o cauz` de for\` major` a sectoarelor de drumuri jude\ene din intravilanul localit`\ilor B`lce]ti, Berbe]ti ]i B`beni;</w:t>
      </w:r>
    </w:p>
    <w:p>
      <w:pPr>
        <w:pStyle w:val="Normal"/>
        <w:numPr>
          <w:ilvl w:val="0"/>
          <w:numId w:val="4"/>
        </w:numPr>
        <w:rPr/>
      </w:pPr>
      <w:r>
        <w:rPr/>
        <w:t>{n situa\ia renun\`rii administratorului la bunurile date [n administrare;</w:t>
      </w:r>
    </w:p>
    <w:p>
      <w:pPr>
        <w:pStyle w:val="Normal"/>
        <w:numPr>
          <w:ilvl w:val="0"/>
          <w:numId w:val="4"/>
        </w:numPr>
        <w:rPr/>
      </w:pPr>
      <w:r>
        <w:rPr/>
        <w:t>{n cazul [n care interesul na\ional sau local o impune;</w:t>
      </w:r>
    </w:p>
    <w:p>
      <w:pPr>
        <w:pStyle w:val="Normal"/>
        <w:numPr>
          <w:ilvl w:val="0"/>
          <w:numId w:val="4"/>
        </w:numPr>
        <w:rPr/>
      </w:pPr>
      <w:r>
        <w:rPr/>
        <w:t>Alte cauze de [ncetare a dreptului de administrare, prev`zute de lege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6.</w:t>
      </w:r>
      <w:r>
        <w:rPr/>
        <w:t xml:space="preserve"> La data [ncet`rii dreptului de administrare, Consiliile Locale ale Ora]elor B`lce]ti, Berbe]ti ]i B`beni sunt obligate s` restituie jude\ului V@lcea  sectoarele de drumuri jude\ene din intravilanul localit`\ilor respective [n deplin` proprietate, libere de orice sarcini, inclusiv investi\iile realizate ulterior, precum ]i toate documenta\iile tehnice referitoare la aces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7.</w:t>
      </w:r>
      <w:r>
        <w:rPr/>
        <w:t xml:space="preserve"> Consiliile Locale ale Ora]elor B`lce]ti, Berbe]ti ]i B`beni sunt r`spunz`toare de eventualele daune produse prin nerespectarea obliga\iilor prev`zute [n prezenta hot`r@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8.</w:t>
      </w:r>
      <w:r>
        <w:rPr/>
        <w:t xml:space="preserve"> Pe data prezentei, pozi\iile referitoare la sectoarele de drumuri jude\ene prev`zute la art.1 se radieaz` din anexa la Hot`r@rea Consiliului Jude\ean V@lcea nr.106 din 22 decembrie 2000 privind darea [n administrarea Regiei Autonome Jude\ene de Drumuri ]i Poduri V@lcea a unor bunuri care apar\in domeniului public de interes jude\ean.</w:t>
      </w:r>
    </w:p>
    <w:p>
      <w:pPr>
        <w:pStyle w:val="Normal"/>
        <w:ind w:hanging="0"/>
        <w:jc w:val="center"/>
        <w:rPr/>
      </w:pPr>
      <w:r>
        <w:rPr/>
        <w:t>- 3 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9.</w:t>
      </w:r>
      <w:r>
        <w:rPr/>
        <w:t xml:space="preserve"> Secretarul General al Jude\ului V@lcea, prin Compartimentul Cancelarie, va comunica prezenta hot`r@re direc\iilor de specialitate din cadrul aparatului propriu al Consiliului Jude\ean V@lcea, Consiliilor Locale ale Ora]elor B`lce]ti, Berbe]ti ]i B`beni, precum ]i Regiei Autonome Jude\ene de Drumuri ]i Poduri V@lcea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ab/>
        <w:tab/>
        <w:tab/>
        <w:tab/>
        <w:tab/>
        <w:tab/>
        <w:t xml:space="preserve">                    A V I Z A T 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ab/>
        <w:tab/>
        <w:tab/>
        <w:tab/>
        <w:tab/>
        <w:tab/>
        <w:tab/>
        <w:tab/>
        <w:t xml:space="preserve">  A V I Z A T</w:t>
      </w:r>
    </w:p>
    <w:p>
      <w:pPr>
        <w:pStyle w:val="Normal"/>
        <w:ind w:left="4320" w:hanging="0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 xml:space="preserve">BIROUL JURIDIC, CONTENCIOS, </w:t>
      </w:r>
    </w:p>
    <w:p>
      <w:pPr>
        <w:pStyle w:val="Heading5"/>
        <w:ind w:left="3600" w:firstLine="720"/>
        <w:rPr/>
      </w:pPr>
      <w:r>
        <w:rPr>
          <w:rFonts w:eastAsia="ArialUpR"/>
        </w:rPr>
        <w:t xml:space="preserve">       </w:t>
      </w:r>
      <w:r>
        <w:rPr/>
        <w:t xml:space="preserve">CONTROL, COORDONARE 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Daniella Moroianu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@mnicu V@lcea,</w:t>
      </w:r>
    </w:p>
    <w:p>
      <w:pPr>
        <w:pStyle w:val="Normal"/>
        <w:ind w:hanging="0"/>
        <w:rPr/>
      </w:pPr>
      <w:r>
        <w:rPr/>
        <w:t>Nr.____ din ______________ 20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VSD/DCA/1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H O T ~ R ^ R E</w:t>
      </w:r>
    </w:p>
    <w:p>
      <w:pPr>
        <w:pStyle w:val="Heading4"/>
        <w:ind w:hanging="0"/>
        <w:rPr/>
      </w:pPr>
      <w:r>
        <w:rPr/>
        <w:t xml:space="preserve">PRIVIND: darea [n administrarea consiliilor locale a sectoarelor de  </w:t>
      </w:r>
    </w:p>
    <w:p>
      <w:pPr>
        <w:pStyle w:val="Heading4"/>
        <w:ind w:hanging="0"/>
        <w:rPr/>
      </w:pPr>
      <w:r>
        <w:rPr>
          <w:rFonts w:eastAsia="ArialUpR"/>
        </w:rPr>
        <w:t xml:space="preserve">         </w:t>
      </w:r>
      <w:r>
        <w:rPr/>
        <w:t>drumuri jude\ene din intravilanul localit`\ilor urbane</w:t>
      </w:r>
    </w:p>
    <w:p>
      <w:pPr>
        <w:pStyle w:val="Heading4"/>
        <w:ind w:hanging="0"/>
        <w:rPr/>
      </w:pPr>
      <w:r>
        <w:rPr>
          <w:rFonts w:eastAsia="ArialUpR"/>
        </w:rPr>
        <w:t xml:space="preserve"> </w:t>
      </w:r>
      <w:r>
        <w:rPr/>
        <w:t xml:space="preserve">B`lce]ti, B`beni ]i Berbe]ti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Consiliul Jude\ean V@lcea, [ntrunit [n ]edin\a extraordinar` din data de ........................... 2003; 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Av@nd [n vedere Expunerea de motive, [nregistrat` la nr.7956 din 5 decembrie 2003, prin care se propune darea [n administrarea consiliilor locale a sectoarelor de drumuri jude\ene din intravilanul localit`\ilor urbane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Lu@nd [n considerare Raportul de specialitate al Direc\iei Tehnice, [nregistrat la nr.7957 din 5 decembrie 2003, precum ]i avizele comisiilor de specialitate;</w:t>
      </w:r>
    </w:p>
    <w:p>
      <w:pPr>
        <w:pStyle w:val="Normal"/>
        <w:ind w:hanging="0"/>
        <w:rPr/>
      </w:pPr>
      <w:r>
        <w:rPr/>
        <w:tab/>
        <w:t>{n conformitate cu prevederile art.104 alin.(1) lit.”f” ]i “g” ]i ale art.125 alin.(1) din Legea administra\iei publice locale nr.215/2001, cu modific`rile ]i complet`rile ulterioare ]i art.12 din Legea nr.213/1998 privind proprietatea public` ]i regimul juridic al acesteia, cu modific`rile ]i complet`rile ulterioare;</w:t>
      </w:r>
    </w:p>
    <w:p>
      <w:pPr>
        <w:pStyle w:val="Normal"/>
        <w:rPr/>
      </w:pPr>
      <w:r>
        <w:rPr/>
        <w:t>{n temeiul art.109 din Legea administra\iei publice locale, nr.215/2001, cu modific`rile ]i complet`rile ulterioare;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u w:val="single"/>
        </w:rPr>
        <w:t>Art.1.</w:t>
      </w:r>
      <w:r>
        <w:rPr>
          <w:b w:val="false"/>
        </w:rPr>
        <w:t xml:space="preserve"> Se aprob` darea [n administrarea Consiliilor Locale ale Ora]elor B`lce]ti, Berbe]ti ]i B`beni a sectoarelor de drumuri jude\ene din intravilanul localit`\ilor urbane, identificate potrivit anexei care face parte integrant` din prezenta hot`r@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Consiliile Locale ale Ora]elor B`lce]ti, Berbe]ti ]i B`beni vor asigura exploatarea eficient` [n regim de continuitate ]i de permanen\` a sectoarelor de drumuri care fac obiectul transmiterii [n administrare, cu p`strarea destina\iei ini\iale a acestora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.</w:t>
      </w:r>
      <w:r>
        <w:rPr/>
        <w:t xml:space="preserve"> Consiliile Locale ale Ora]elor B`lce]ti, Berbe]ti ]i B`beni au dreptul s` interzic` accesul pe drumurile jude\ene din intravilanul localit`\ilor urbane  respective [n urm`toarele situa\ii:</w:t>
      </w:r>
    </w:p>
    <w:p>
      <w:pPr>
        <w:pStyle w:val="Normal"/>
        <w:numPr>
          <w:ilvl w:val="0"/>
          <w:numId w:val="3"/>
        </w:numPr>
        <w:rPr/>
      </w:pPr>
      <w:r>
        <w:rPr/>
        <w:t>pe timpul strict necesar execut`rii lucr`rilor de [ntre\inere ]i repara\ii, precum ]i [n alte situa\ii excep\ionale;</w:t>
      </w:r>
    </w:p>
    <w:p>
      <w:pPr>
        <w:pStyle w:val="Normal"/>
        <w:numPr>
          <w:ilvl w:val="0"/>
          <w:numId w:val="3"/>
        </w:numPr>
        <w:rPr/>
      </w:pPr>
      <w:r>
        <w:rPr/>
        <w:t>c@nd se pericliteaz` via\a sau s`n`tatea oamenilor sau integritatea bunurilor materiale ;</w:t>
      </w:r>
    </w:p>
    <w:p>
      <w:pPr>
        <w:pStyle w:val="Normal"/>
        <w:numPr>
          <w:ilvl w:val="0"/>
          <w:numId w:val="3"/>
        </w:numPr>
        <w:rPr/>
      </w:pPr>
      <w:r>
        <w:rPr/>
        <w:t>pentru prevenirea sau limitarea extinderii unor avar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4.</w:t>
      </w:r>
      <w:r>
        <w:rPr/>
        <w:t xml:space="preserve"> {n litigiile privitoare la dreptul de administrare, [n instan\`, Consiliile Locale ale Ora]elor B`lce]ti, Berbe]ti ]i B`beni vor sta [n nume propriu. </w:t>
      </w:r>
    </w:p>
    <w:p>
      <w:pPr>
        <w:pStyle w:val="Normal"/>
        <w:rPr/>
      </w:pPr>
      <w:r>
        <w:rPr/>
        <w:t xml:space="preserve">{n litigiile referitoare la dreptul de proprietate asupra sectoarelor de drumuri jude\ene din intravilanul localit`\ilor urbane respective, titularul dreptului de administrare are obliga\ia s` arate instan\ei cine este titularul dreptului de proprietate, potrivit prevederilor Codului de procedur` civil`. </w:t>
      </w:r>
    </w:p>
    <w:p>
      <w:pPr>
        <w:pStyle w:val="Normal"/>
        <w:rPr/>
      </w:pPr>
      <w:r>
        <w:rPr/>
        <w:t>Consiliile Locale ale Ora]elor B`lce]ti, Berbe]ti ]i B`beni r`spund, [n condi\iile legii, pentru prejudiciile cauzate ca urmare a ne[ndeplinirii acestor obliga\ii, aceasta put@nd atrage revocarea dreptului de administ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5.</w:t>
      </w:r>
      <w:r>
        <w:rPr/>
        <w:t xml:space="preserve"> Dreptul de administrare va putea fi revocat [n urm`toarele cazuri:</w:t>
      </w:r>
    </w:p>
    <w:p>
      <w:pPr>
        <w:pStyle w:val="Normal"/>
        <w:numPr>
          <w:ilvl w:val="0"/>
          <w:numId w:val="2"/>
        </w:numPr>
        <w:rPr/>
      </w:pPr>
      <w:r>
        <w:rPr/>
        <w:t>{n situa\ia [n care Consiliile Locale ale Ora]elor B`lce]ti, Berbe]ti ]i B`beni nu respect` una din condi\iile prev`zute [n prezenta hot`r@re;</w:t>
      </w:r>
    </w:p>
    <w:p>
      <w:pPr>
        <w:pStyle w:val="Normal"/>
        <w:numPr>
          <w:ilvl w:val="0"/>
          <w:numId w:val="2"/>
        </w:numPr>
        <w:rPr/>
      </w:pPr>
      <w:r>
        <w:rPr/>
        <w:t>{n cazul dispari\iei dintr-o cauz` de for\` major` a sectoarelor de drumuri jude\ene din intravilanul localit`\ilor B`lce]ti, Berbe]ti ]i B`beni;</w:t>
      </w:r>
    </w:p>
    <w:p>
      <w:pPr>
        <w:pStyle w:val="Normal"/>
        <w:numPr>
          <w:ilvl w:val="0"/>
          <w:numId w:val="2"/>
        </w:numPr>
        <w:rPr/>
      </w:pPr>
      <w:r>
        <w:rPr/>
        <w:t>{n situa\ia renun\`rii administratorului la bunurile date [n administrare;</w:t>
      </w:r>
    </w:p>
    <w:p>
      <w:pPr>
        <w:pStyle w:val="Normal"/>
        <w:numPr>
          <w:ilvl w:val="0"/>
          <w:numId w:val="2"/>
        </w:numPr>
        <w:rPr/>
      </w:pPr>
      <w:r>
        <w:rPr/>
        <w:t>{n cazul [n care interesul na\ional sau local o impune;</w:t>
      </w:r>
    </w:p>
    <w:p>
      <w:pPr>
        <w:pStyle w:val="Normal"/>
        <w:numPr>
          <w:ilvl w:val="0"/>
          <w:numId w:val="2"/>
        </w:numPr>
        <w:rPr/>
      </w:pPr>
      <w:r>
        <w:rPr/>
        <w:t>Alte cauze de [ncetare a dreptului de administrare, prev`zute de lege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6.</w:t>
      </w:r>
      <w:r>
        <w:rPr/>
        <w:t xml:space="preserve"> La data [ncet`rii dreptului de administrare, Consiliile Locale ale Ora]elor B`lce]ti, Berbe]ti ]i B`beni sunt obligate s` restituie jude\ului V@lcea  sectoarele de drumuri jude\ene din intravilanul localit`\ilor respective [n deplin` proprietate, libere de orice sarcini, inclusiv investi\iile realizate ulterior, precum ]i toate documenta\iile tehnice referitoare la aces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7.</w:t>
      </w:r>
      <w:r>
        <w:rPr/>
        <w:t xml:space="preserve"> Consiliile Locale ale Ora]elor B`lce]ti, Berbe]ti ]i B`beni sunt r`spunz`toare de eventualele daune produse prin nerespectarea obliga\iilor prev`zute [n prezenta hot`r@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8.</w:t>
      </w:r>
      <w:r>
        <w:rPr/>
        <w:t xml:space="preserve"> Pe data prezentei, pozi\iile referitoare la sectoarele de drumuri jude\ene prev`zute la art.1 se radieaz` din anexa la Hot`r@rea Consiliului Jude\ean V@lcea nr.106 din 22 decembrie 2000 privind darea [n administrarea Regiei Autonome Jude\ene de Drumuri ]i Poduri V@lcea a unor bunuri care apar\in domeniului public de interes jude\ean.</w:t>
      </w:r>
    </w:p>
    <w:p>
      <w:pPr>
        <w:pStyle w:val="Normal"/>
        <w:ind w:hanging="0"/>
        <w:jc w:val="center"/>
        <w:rPr/>
      </w:pPr>
      <w:r>
        <w:rPr/>
        <w:t>- 3 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9.</w:t>
      </w:r>
      <w:r>
        <w:rPr/>
        <w:t xml:space="preserve"> Secretarul General al Jude\ului V@lcea, prin Compartimentul Cancelarie, va comunica prezenta hot`r@re direc\iilor de specialitate din cadrul aparatului propriu al Consiliului Jude\ean V@lcea, Consiliilor Locale ale Ora]elor B`lce]ti, Berbe]ti ]i B`beni, precum ]i Regiei Autonome Jude\ene de Drumuri ]i Poduri V@lcea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            PRE}EDINTE,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ONTRASEMNEAZ~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SECRETAR GENERAL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 xml:space="preserve">          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@mnicu V@lcea,</w:t>
      </w:r>
    </w:p>
    <w:p>
      <w:pPr>
        <w:pStyle w:val="Normal"/>
        <w:ind w:hanging="0"/>
        <w:rPr/>
      </w:pPr>
      <w:r>
        <w:rPr/>
        <w:t>Nr.</w:t>
        <w:softHyphen/>
        <w:t>________ din ____________ 20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VSD/DCA/1 ex.</w:t>
      </w:r>
    </w:p>
    <w:p>
      <w:pPr>
        <w:pStyle w:val="Normal"/>
        <w:ind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UpR" w:hAnsi="ArialUpR" w:cs="ArialUpR"/>
      <w:b w:val="false"/>
      <w:i w:val="false"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2:00Z</dcterms:created>
  <dc:creator>carmina</dc:creator>
  <dc:description/>
  <dc:language>en-US</dc:language>
  <cp:lastModifiedBy>Victor</cp:lastModifiedBy>
  <dcterms:modified xsi:type="dcterms:W3CDTF">2003-12-12T18:53:00Z</dcterms:modified>
  <cp:revision>3</cp:revision>
  <dc:subject/>
  <dc:title/>
</cp:coreProperties>
</file>