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>R O M ^ N I A</w:t>
        <w:tab/>
        <w:t xml:space="preserve"> </w:t>
      </w:r>
    </w:p>
    <w:p>
      <w:pPr>
        <w:pStyle w:val="Heading8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ind w:hanging="0"/>
        <w:jc w:val="both"/>
        <w:rPr/>
      </w:pPr>
      <w:r>
        <w:rPr/>
      </w:r>
    </w:p>
    <w:p>
      <w:pPr>
        <w:pStyle w:val="Heading8"/>
        <w:ind w:hanging="0"/>
        <w:jc w:val="both"/>
        <w:rPr>
          <w:u w:val="single"/>
        </w:rPr>
      </w:pPr>
      <w:r>
        <w:rPr>
          <w:rFonts w:eastAsia="ArialUpR"/>
        </w:rPr>
        <w:t xml:space="preserve">                </w:t>
      </w:r>
      <w:r>
        <w:rPr/>
        <w:t xml:space="preserve">R O M ^ N I A                                                       - PROIECT -                   </w:t>
      </w:r>
    </w:p>
    <w:p>
      <w:pPr>
        <w:pStyle w:val="Heading2"/>
        <w:ind w:hanging="0"/>
        <w:jc w:val="both"/>
        <w:rPr/>
      </w:pPr>
      <w:r>
        <w:rPr/>
        <w:t>CONSILIUL JUDE|EAN  V^LCE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rivind: aprobarea organigramei ]i statului de func\ii ale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eatrului ‘’Anton Pann” R@mnicu V@lce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Consiliul Jude\ean V@lcea [ntrunit [n ]edin\a din data de ___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 8174 din 11 decembrie  2003, prin care se propune aprobarea organigramei ]i statului  de func\ii ale Teatrului ‘’Anton Pann’’ R@mnicu V@lcea;</w:t>
      </w:r>
    </w:p>
    <w:p>
      <w:pPr>
        <w:pStyle w:val="Normal"/>
        <w:jc w:val="both"/>
        <w:rPr/>
      </w:pPr>
      <w:r>
        <w:rPr/>
        <w:t>Lu@nd [n considerare Raportul de specialitate al Direc\iei Economice [nregistrat la nr. 8175 din 11 decembrie 2003 ]i avizele comisiilor de specialitate;</w:t>
      </w:r>
    </w:p>
    <w:p>
      <w:pPr>
        <w:pStyle w:val="Normal"/>
        <w:jc w:val="both"/>
        <w:rPr/>
      </w:pPr>
      <w:r>
        <w:rPr/>
        <w:t xml:space="preserve">{n conformitate cu prevederile art. 104 (1) lit. “b” din Legea administra\iei publice locale nr. 215/2001, cu modific`rile ]i complet`rile ulterioare, ale Ordonan\ei de Urgen\` a Guvernului nr. 24/2000 privind sistemul de stabilire a salariilor de baz` pentru personalul contractual din sectorul bugetar, aprobat` prin Legea nr. 383/2001, cu modific`rile ]i complet`rile ulterioare, ale Ordonan\ei de Urgen\` a Guvernului nr.191/2002 privind cre]terile salariale ce se vor acorda [n anul 2004 personalului bugetar salarizat potrivit  Ordonan\ei  de  Urgen\` a Guvernului nr.24/2000 privind sistemul de stabilire a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aprobat` prin Legea nr.220/2003, cu modific`rile ]i complet`rile ulterioare;  </w:t>
      </w:r>
    </w:p>
    <w:p>
      <w:pPr>
        <w:pStyle w:val="Normal"/>
        <w:jc w:val="both"/>
        <w:rPr/>
      </w:pPr>
      <w:r>
        <w:rPr/>
        <w:t>{n temeiul dispozi\iilor art.109 din Legea administra\iei publice locale nr. 215/2001,  cu modific`rile ]i complet`rile ulterioare, adopt`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~ R ~ R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.1</w:t>
      </w:r>
      <w:r>
        <w:rPr/>
        <w:t xml:space="preserve"> Se aprob` organigrama ]i statul de func\ii ale Teatrului ‘’Anton Pann’’ R@mnicu V@lcea, conform anexelor nr.1 ]i 2, care fac  parte integrant` din prezenta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/>
        <w:t xml:space="preserve"> Pe data prezentei hot`r@ri []i [nceteaz` aplicabilitatea prevederile Hot`r@rii Consiliului Jude\ean V@lcea nr. 38 din 28 martie 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/>
        <w:t xml:space="preserve"> Secretarul General al Jude\ului V@lcea, prin Compartimentul Cancelarie, va comunica prezenta hot`r@re Direc\iei Economice, Direc\iei Administra\ie Local` precum ]i Teatrului ‘’Anton Pann’’ R@mnicu V@lcea, [n vederea aducerii la [ndepli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Iulian Com`nescu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>AVIZAT PENTRU LEGALITATE</w:t>
      </w:r>
    </w:p>
    <w:p>
      <w:pPr>
        <w:pStyle w:val="Normal"/>
        <w:ind w:left="720" w:hanging="0"/>
        <w:jc w:val="both"/>
        <w:rPr>
          <w:rFonts w:eastAsia="TimesRomanR"/>
          <w:b/>
          <w:b/>
          <w:u w:val="single"/>
        </w:rPr>
      </w:pPr>
      <w:r>
        <w:rPr>
          <w:rFonts w:eastAsia="TimesRomanR"/>
          <w:b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           </w:t>
      </w:r>
      <w:r>
        <w:rPr/>
        <w:t xml:space="preserve">AVIZAT </w:t>
        <w:tab/>
        <w:tab/>
        <w:tab/>
        <w:tab/>
        <w:t xml:space="preserve">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</w:t>
      </w:r>
      <w:r>
        <w:rPr/>
        <w:t xml:space="preserve">}EF BIROU JURIDIC,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</w:t>
      </w:r>
      <w:r>
        <w:rPr/>
        <w:t>CONTENCIOS,COORDONARE,</w:t>
      </w:r>
    </w:p>
    <w:p>
      <w:pPr>
        <w:pStyle w:val="Heading8"/>
        <w:ind w:hanging="0"/>
        <w:jc w:val="both"/>
        <w:rPr>
          <w:sz w:val="24"/>
        </w:rPr>
      </w:pPr>
      <w:r>
        <w:rPr>
          <w:rFonts w:eastAsia="ArialUpR"/>
        </w:rPr>
        <w:t xml:space="preserve">                                                  </w:t>
      </w:r>
      <w:r>
        <w:rPr/>
        <w:t>CONTR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RomanR"/>
          <w:b/>
          <w:sz w:val="24"/>
        </w:rPr>
        <w:t xml:space="preserve">                                        </w:t>
      </w:r>
      <w:r>
        <w:rPr>
          <w:b/>
        </w:rPr>
        <w:t>Daniela Moroianu</w:t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</w:t>
      </w:r>
      <w:r>
        <w:rPr>
          <w:b/>
        </w:rPr>
        <w:tab/>
        <w:tab/>
      </w:r>
    </w:p>
    <w:p>
      <w:pPr>
        <w:pStyle w:val="Heading5"/>
        <w:jc w:val="both"/>
        <w:rPr/>
      </w:pPr>
      <w:r>
        <w:rPr/>
        <w:t>R@mnicu V@lcea</w:t>
      </w:r>
    </w:p>
    <w:p>
      <w:pPr>
        <w:pStyle w:val="Heading2"/>
        <w:ind w:hanging="0"/>
        <w:jc w:val="both"/>
        <w:rPr/>
      </w:pPr>
      <w:r>
        <w:rPr/>
        <w:t>Nr._____din_____________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/1ex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hanging="0"/>
        <w:jc w:val="both"/>
        <w:rPr>
          <w:u w:val="single"/>
        </w:rPr>
      </w:pPr>
      <w:r>
        <w:rPr>
          <w:rFonts w:eastAsia="ArialUpR"/>
        </w:rPr>
        <w:t xml:space="preserve">              </w:t>
      </w:r>
      <w:r>
        <w:rPr/>
        <w:t xml:space="preserve">R O M ^ N I A                                                             </w:t>
      </w:r>
    </w:p>
    <w:p>
      <w:pPr>
        <w:pStyle w:val="Heading2"/>
        <w:ind w:hanging="0"/>
        <w:jc w:val="both"/>
        <w:rPr/>
      </w:pPr>
      <w:r>
        <w:rPr/>
        <w:t>CONSILIUL JUDE|EAN  V^LC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rivind: aprobarea organigramei ]i statului de func\ii ale 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eatrului ‘’Anton Pann” R@mnicu V@lce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Consiliul Jude\ean V@lcea [ntrunit [n ]edin\a din data de ___ decembrie  2003;</w:t>
      </w:r>
    </w:p>
    <w:p>
      <w:pPr>
        <w:pStyle w:val="Heading1"/>
        <w:ind w:firstLine="720"/>
        <w:jc w:val="both"/>
        <w:rPr>
          <w:u w:val="none"/>
        </w:rPr>
      </w:pPr>
      <w:r>
        <w:rPr>
          <w:u w:val="none"/>
        </w:rPr>
        <w:t>Av@nd [n vedere Expunerea de motive [nregistrat` la nr. 8174 din 11 decembrie  2003, prin care se propune aprobarea organigramei ]i statului  de func\ii ale Teatrului ‘’Anton Pann’’ R@mnicu V@lcea;</w:t>
      </w:r>
    </w:p>
    <w:p>
      <w:pPr>
        <w:pStyle w:val="Normal"/>
        <w:jc w:val="both"/>
        <w:rPr/>
      </w:pPr>
      <w:r>
        <w:rPr/>
        <w:t>Lu@nd [n considerare Raportul de specialitate al Direc\iei Economice [nregistrat la nr. 8175 din 11 decembrie 2003 ]i avizele comisiilor de specialitate;</w:t>
      </w:r>
    </w:p>
    <w:p>
      <w:pPr>
        <w:pStyle w:val="Normal"/>
        <w:jc w:val="both"/>
        <w:rPr/>
      </w:pPr>
      <w:r>
        <w:rPr/>
        <w:t xml:space="preserve">{n conformitate cu prevederile art.104 (1) lit.“b” din Legea administra\iei publice locale nr. 215/2001, cu modific`rile ]i complet`rile ulterioare, ale Ordonan\ei de Urgen\` a Guvernului nr. 24/2000 privind sistemul de stabilire a salariilor de baz` pentru personalul contractual din sectorul bugetar, aprobat` prin Legea nr. 383/2001, cu modific`rile ]i complet`rile ulterioare, ale Ordonan\ei de Urgen\` a Guvernului nr.191/2002 privind cre]terile salariale ce se vor acorda [n anul 2004 personalului bugetar salarizat potrivit  Ordonan\ei  de  Urgen\` a Guvernului nr.24/2000 privind sistemul de stabilire a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aprobat` prin Legea nr.220/2003, cu modific`rile ]i complet`rile ulterioare;  </w:t>
      </w:r>
    </w:p>
    <w:p>
      <w:pPr>
        <w:pStyle w:val="Normal"/>
        <w:jc w:val="both"/>
        <w:rPr/>
      </w:pPr>
      <w:r>
        <w:rPr/>
        <w:t>{n temeiul dispozi\iilor art.109 din Legea administra\iei publice locale nr. 215/2001,  cu modific`rile ]i complet`rile ulterioare, adopt`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~ R ~ R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.1</w:t>
      </w:r>
      <w:r>
        <w:rPr/>
        <w:t xml:space="preserve"> Se aprob` organigrama ]i statul de func\ii ale Teatrului ‘’Anton Pann’’ R@mnicu V@lcea, conform anexelor nr.1 ]i 2, care fac  parte integrant` din prezenta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/>
        <w:t xml:space="preserve"> Stabilirea ]i acordarea salariilor de baz` prev`zute de Ordonan\a de Urgen\` a Guvernului nr. 191/2002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/>
        <w:t xml:space="preserve"> Pe data prezentei hot`r@ri []i [nceteaz` aplicabilitatea prevederile Hot`r@rii Consiliului Jude\ean V@lcea nr. 38 din 28 martie 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/>
        <w:t xml:space="preserve"> Secretarul General al Jude\ului V@lcea, prin Compartimentul Cancelarie, va comunica prezenta hot`r@re Direc\iei Economice, Direc\iei Administra\ie Local` precum ]i Teatrului ‘’Anton Pann’’ R@mnicu V@lcea, [n vederea aducerii la [ndeplin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hot`r@re a fost adoptat` cu respectarea prevederilor art.109 alin. (1) din Legea administra\iei publice locale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Iulian Com`nescu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  <w:r>
        <w:rPr>
          <w:b/>
        </w:rPr>
        <w:tab/>
        <w:tab/>
        <w:t xml:space="preserve">        </w:t>
        <w:tab/>
      </w:r>
      <w:r>
        <w:rPr>
          <w:b/>
          <w:u w:val="single"/>
        </w:rPr>
        <w:t xml:space="preserve">CONTRASEMNEAZ~ </w:t>
      </w:r>
    </w:p>
    <w:p>
      <w:pPr>
        <w:pStyle w:val="Normal"/>
        <w:ind w:left="720" w:hanging="0"/>
        <w:jc w:val="both"/>
        <w:rPr>
          <w:rFonts w:eastAsia="TimesRomanR"/>
          <w:b/>
          <w:b/>
          <w:u w:val="single"/>
        </w:rPr>
      </w:pPr>
      <w:r>
        <w:rPr>
          <w:rFonts w:eastAsia="TimesRomanR"/>
          <w:b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Roman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3:00Z</dcterms:created>
  <dc:creator>Victor</dc:creator>
  <dc:description/>
  <dc:language>en-US</dc:language>
  <cp:lastModifiedBy>Victor</cp:lastModifiedBy>
  <dcterms:modified xsi:type="dcterms:W3CDTF">2003-12-12T19:04:00Z</dcterms:modified>
  <cp:revision>1</cp:revision>
  <dc:subject/>
  <dc:title>R O M ^ N I A</dc:title>
</cp:coreProperties>
</file>