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H O T ~ R ^ R E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privind: [nfiin\area Forma\iei Artistice Profesioniste “ Rapsodia V@lcean`”,  aprobarea organigramei ]i  a statului  de func\ii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siliul Jude\ean V@lcea [ntrunit [n ]edin\a din data de 15 decembrie  2003;</w:t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Av@nd [n vedere Expunerea de motive [nregistrat` la nr. 8.111 din 10 decembrie  2003, prin care se propune [nfiin\area Forma\iei Artistice Profesioniste “ Rapsodia V@lcean`”, aprobarea organigramei ]i a statului  de func\ii;</w:t>
      </w:r>
    </w:p>
    <w:p>
      <w:pPr>
        <w:pStyle w:val="Normal"/>
        <w:rPr/>
      </w:pPr>
      <w:r>
        <w:rPr/>
        <w:t>Lu@nd [n considerare Raportul de specialitate al Direc\iei Economice [nregistrat la nr. 8112 din 10 decembrie 2003 ]i avizele comisiilor de specialitate;</w:t>
      </w:r>
    </w:p>
    <w:p>
      <w:pPr>
        <w:pStyle w:val="Normal"/>
        <w:rPr/>
      </w:pPr>
      <w:r>
        <w:rPr/>
        <w:t xml:space="preserve">{n conformitate cu prevederile art. 104 (1) lit. “b” ]i “h” din Legea administra\iei publice locale nr. 215/2001, cu modific`rile ]i complet`rile ulterioare, ale Ordonan\ei de Urgen\` a Guvernului nr. 24/2000 privind sistemul de stabilire a salariilor de baz` pentru personalul contractual din sectorul bugetar, aprobat` prin Legea nr. 383/2001, cu modific`rile ]i complet`rile ulterioare, ale Ordonan\ei de Urgen\` a Guvernului nr.191/2002 privind cre]terile salariale ce se vor acorda [n anul 2004 personalului bugetar salarizat potrivit  Ordonan\ei  de  Urgen\` a Guvernului nr.24/2000 privind sistemul de stabilire a 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aprobat` prin Legea nr.220/2003, cu modific`rile ]i complet`rile ulterioare ]i ale Legii nr.292/2003 privind organizarea ]i func\iuonarea a]ez`mintelor culturale; </w:t>
      </w:r>
    </w:p>
    <w:p>
      <w:pPr>
        <w:pStyle w:val="Normal"/>
        <w:rPr/>
      </w:pPr>
      <w:r>
        <w:rPr/>
        <w:t>{n temeiul dispozi\iilor art.109 din Legea administra\iei publice locale nr. 215/2001,  cu modific`rile ]i complet`rile ulterio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O T ~ R ~ }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1</w:t>
      </w:r>
      <w:r>
        <w:rPr/>
        <w:t xml:space="preserve"> Se aprob` [nfiin\area Forma\iei Artistice Profesioniste  Rapsodia V@lcean`”, institu\ie public` cu personalitate juridic`, aflat` sub autoritatea Consiliului Jude\ean V@lcea, cu sediul [n municipiul R@mnicu V@lcea, strada Nicolae B`lcescu, nr.26.A, jude\ul V@lc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RomanR"/>
          <w:u w:val="single"/>
        </w:rPr>
        <w:t xml:space="preserve"> </w:t>
      </w:r>
      <w:r>
        <w:rPr>
          <w:b/>
          <w:u w:val="single"/>
        </w:rPr>
        <w:t>Art.2</w:t>
      </w:r>
      <w:r>
        <w:rPr/>
        <w:t xml:space="preserve"> Se aprob` organigrama ]i statul de func\ii ale Forma\iei Artistice Profesioniste “ Rapsodia V@lcean`”, conform anexelor nr.1 ]i 2, care fac  parte integrant` din prezenta hot`r@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3</w:t>
      </w:r>
      <w:r>
        <w:rPr/>
        <w:t xml:space="preserve"> Stabilirea ]i acordarea salariilor de baz` prev`zute de Ordonan\a de Urgen\` a Guvernului nr. 191/2002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4</w:t>
      </w:r>
      <w:r>
        <w:rPr/>
        <w:t xml:space="preserve"> Pe data prezentei hot`r@ri []i [nceteaz` aplicabilitatea prevederile cuprinse [n anexele nr.1 ]i 2 la Hot`r@rea Consiliului Jude\ean V@lcea nr. 22 din 19 martie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5</w:t>
      </w:r>
      <w:r>
        <w:rPr/>
        <w:t xml:space="preserve"> Secretarul General al Jude\ului V@lcea, prin Compartimentul Cancelarie, va comunica prezenta hot`r@re Direc\iei Economice, Direc\iei Administra\ie Local` precum ]i Forma\iei Artistice Profesioniste “ Rapsodia V@lcean` ” [n vederea aducerii la [ndeplinir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_________din_________2003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D/SA/1ex.</w:t>
      </w:r>
    </w:p>
    <w:p>
      <w:pPr>
        <w:pStyle w:val="Heading8"/>
        <w:ind w:hanging="0"/>
        <w:jc w:val="both"/>
        <w:rPr>
          <w:u w:val="single"/>
        </w:rPr>
      </w:pPr>
      <w:r>
        <w:rPr/>
        <w:t xml:space="preserve">R O M ^ N I A                                                       - PROIECT -                   </w:t>
      </w:r>
    </w:p>
    <w:p>
      <w:pPr>
        <w:pStyle w:val="Heading2"/>
        <w:ind w:hanging="0"/>
        <w:jc w:val="both"/>
        <w:rPr/>
      </w:pPr>
      <w:r>
        <w:rPr/>
        <w:t>CONSILIUL JUDE|EAN  V^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privind: [nfiin\area Forma\iei Artistice Profesioniste “ Rapsodia V@lcean`”,  aprobarea organigramei ]i  a statului  de func\ii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siliul Jude\ean V@lcea [ntrunit [n ]edin\a din data de 15 decembrie  2003;</w:t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Av@nd [n vedere Expunerea de motive [nregistrat` la nr. 8.111 din 10 decembrie  2003, prin care se propune [nfiin\area Forma\iei Artistice Profesioniste “ Rapsodia V@lcean`”, aprobarea organigramei ]i a statului  de func\ii;</w:t>
      </w:r>
    </w:p>
    <w:p>
      <w:pPr>
        <w:pStyle w:val="Normal"/>
        <w:rPr/>
      </w:pPr>
      <w:r>
        <w:rPr/>
        <w:t>Lu@nd [n considerare Raportul de specialitate al Direc\iei Economice [nregistrat la nr. 8112 din 10 decembrie 2003 ]i avizele comisiilor de specialitate;</w:t>
      </w:r>
    </w:p>
    <w:p>
      <w:pPr>
        <w:pStyle w:val="Normal"/>
        <w:rPr/>
      </w:pPr>
      <w:r>
        <w:rPr/>
        <w:t xml:space="preserve">{n conformitate cu prevederile art. 104 (1) lit. “b” ]i “h” din Legea administra\iei publice locale nr. 215/2001, cu modific`rile ]i complet`rile ulterioare, ale Ordonan\ei de Urgen\` a Guvernului nr. 24/2000 privind sistemul de stabilire a salariilor de baz` pentru personalul contractual din sectorul bugetar, aprobat` prin Legea nr. 383/2001, cu modific`rile ]i complet`rile ulterioare, ale Ordonan\ei de Urgen\` a Guvernului nr.191/2002 privind cre]terile salariale ce se vor acorda [n anul 2004 personalului bugetar salarizat potrivit  Ordonan\ei  de  Urgen\` a Guvernului nr.24/2000 privind sistemul de stabilire a 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aprobat` prin Legea nr.220/2003, cu modific`rile ]i complet`rile ulterioare ]i ale Legii nr.292/2003 privind organizarea ]i func\iuonarea a]ez`mintelor culturale; </w:t>
      </w:r>
    </w:p>
    <w:p>
      <w:pPr>
        <w:pStyle w:val="Normal"/>
        <w:rPr/>
      </w:pPr>
      <w:r>
        <w:rPr/>
        <w:t>{n temeiul dispozi\iilor art.109 din Legea administra\iei publice locale nr. 215/2001,  cu modific`rile ]i complet`rile ulterio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O T ~ R ~ }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1</w:t>
      </w:r>
      <w:r>
        <w:rPr/>
        <w:t xml:space="preserve"> Se aprob` [nfiin\area Forma\iei Artistice Profesioniste  Rapsodia V@lcean`”, institu\ie public` cu personalitate juridic`, aflat` sub autoritatea Consiliului Jude\ean V@lcea, cu sediul [n municipiul R@mnicu V@lcea, strada Nicolae B`lcescu, nr.26.A, jude\ul V@lc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RomanR"/>
          <w:u w:val="single"/>
        </w:rPr>
        <w:t xml:space="preserve"> </w:t>
      </w:r>
      <w:r>
        <w:rPr>
          <w:b/>
          <w:u w:val="single"/>
        </w:rPr>
        <w:t>Art.2</w:t>
      </w:r>
      <w:r>
        <w:rPr/>
        <w:t xml:space="preserve"> Se aprob` organigrama ]i statul de func\ii ale Forma\iei Artistice Profesioniste “Rapsodia V@lcean`”, conform anexelor nr.1 ]i 2, care fac  parte integrant` din prezenta hot`r@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3</w:t>
      </w:r>
      <w:r>
        <w:rPr/>
        <w:t xml:space="preserve"> Stabilirea ]i acordarea salariilor de baz` prev`zute de Ordonan\a de Urgen\` a Guvernului nr. 191/2002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4</w:t>
      </w:r>
      <w:r>
        <w:rPr/>
        <w:t xml:space="preserve"> Pe data prezentei hot`r@ri []i [nceteaz` aplicabilitatea prevederile cuprinse [n anexele nr.1 ]i 2 la Hot`r@rea Consiliului Jude\ean V@lcea nr. 22 din 19 martie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5</w:t>
      </w:r>
      <w:r>
        <w:rPr/>
        <w:t xml:space="preserve"> Secretarul General al Jude\ului V@lcea, prin Compartimentul Cancelarie, va comunica prezenta hot`r@re Direc\iei Economice, Direc\iei Administra\ie Local` precum ]i Forma\iei Artistice Profesioniste “ Rapsodia V@lcean` ” [n vederea aducerii la [ndeplinir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ulian Com`nescu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</w:rPr>
        <w:tab/>
        <w:tab/>
        <w:tab/>
        <w:t>AVIZAT PENTRU LEGALIT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Roman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           </w:t>
      </w:r>
      <w:r>
        <w:rPr/>
        <w:t xml:space="preserve">AVIZAT </w:t>
        <w:tab/>
        <w:tab/>
        <w:tab/>
        <w:tab/>
        <w:t xml:space="preserve">                          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</w:t>
      </w:r>
      <w:r>
        <w:rPr/>
        <w:t xml:space="preserve">}EF BIROU JURIDIC,                                                                                                           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</w:t>
      </w:r>
      <w:r>
        <w:rPr/>
        <w:t>CONTENCIOS,COORDONARE,</w:t>
      </w:r>
    </w:p>
    <w:p>
      <w:pPr>
        <w:pStyle w:val="Heading8"/>
        <w:ind w:hanging="0"/>
        <w:jc w:val="both"/>
        <w:rPr>
          <w:sz w:val="24"/>
        </w:rPr>
      </w:pPr>
      <w:r>
        <w:rPr>
          <w:rFonts w:eastAsia="ArialUpR"/>
        </w:rPr>
        <w:t xml:space="preserve">                                                  </w:t>
      </w:r>
      <w:r>
        <w:rPr/>
        <w:t>CONTROL</w:t>
      </w:r>
    </w:p>
    <w:p>
      <w:pPr>
        <w:pStyle w:val="Normal"/>
        <w:rPr/>
      </w:pPr>
      <w:r>
        <w:rPr>
          <w:rFonts w:eastAsia="TimesRomanR"/>
          <w:b/>
          <w:sz w:val="24"/>
        </w:rPr>
        <w:t xml:space="preserve">                                       </w:t>
      </w:r>
      <w:r>
        <w:rPr>
          <w:b/>
        </w:rPr>
        <w:t>Daniela Moroianu</w:t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Heading5"/>
        <w:jc w:val="both"/>
        <w:rPr/>
      </w:pPr>
      <w:r>
        <w:rPr/>
        <w:t>R@mnicu V@lcea</w:t>
      </w:r>
    </w:p>
    <w:p>
      <w:pPr>
        <w:pStyle w:val="Heading2"/>
        <w:ind w:hanging="0"/>
        <w:jc w:val="both"/>
        <w:rPr/>
      </w:pPr>
      <w:r>
        <w:rPr/>
        <w:t>Nr._____din_____________2003</w:t>
      </w:r>
    </w:p>
    <w:p>
      <w:pPr>
        <w:pStyle w:val="Normal"/>
        <w:rPr/>
      </w:pPr>
      <w:r>
        <w:rPr/>
        <w:t>SA/CD/1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11:00Z</dcterms:created>
  <dc:creator>Victor</dc:creator>
  <dc:description/>
  <dc:language>en-US</dc:language>
  <cp:lastModifiedBy>Victor</cp:lastModifiedBy>
  <dcterms:modified xsi:type="dcterms:W3CDTF">2003-12-12T19:12:00Z</dcterms:modified>
  <cp:revision>1</cp:revision>
  <dc:subject/>
  <dc:title>R O M ^ N I A</dc:title>
</cp:coreProperties>
</file>