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 xml:space="preserve">              P R O I E C T</w:t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 rectificarea bugetului propriu al jude\ului V@lcea ]i a bugetelor institu\iilor de cultur` cu activitate par\ial autofinan\at`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e anul 2003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________2003;</w:t>
      </w:r>
    </w:p>
    <w:p>
      <w:pPr>
        <w:pStyle w:val="TextBodyIndent"/>
        <w:ind w:hanging="0"/>
        <w:jc w:val="both"/>
        <w:rPr/>
      </w:pPr>
      <w:r>
        <w:rPr/>
        <w:tab/>
        <w:t>Av@nd [n vedere Expunerea de motive [nregistrat` la nr.7981 din 08.12.2003, prin care se propune rectificarea bugetului propriu al jude\ului V@lcea ]i a bugetelor institu\iilor de cultur` cu activitate par\ial autofinan\at`   pe anul 2003;</w:t>
      </w:r>
    </w:p>
    <w:p>
      <w:pPr>
        <w:pStyle w:val="TextBodyIndent"/>
        <w:ind w:hanging="0"/>
        <w:jc w:val="both"/>
        <w:rPr/>
      </w:pPr>
      <w:r>
        <w:rPr/>
        <w:tab/>
        <w:t>Lu@nd [n considerare Raportul de specialitate al Direc\iei Economice, [nregistrat la nr.7982 din 08.12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art. 104 alin. (1) lit.”e” din Legea administra\iei publice locale nr. 215/2001, ale art. 20 alin.(4) din Legea finan\elor publice locale nr.189/1998, cu modific`rile ]i complet`rile ulterioare ]i ale Legii nr.500/2003, pentru aprobarea Ordonan\ei Guvernului nr.87/2003 cu privire la rectificarea bugetului de stat pe anul 2003; </w:t>
      </w:r>
    </w:p>
    <w:p>
      <w:pPr>
        <w:pStyle w:val="TextBodyIndent"/>
        <w:ind w:hanging="0"/>
        <w:jc w:val="both"/>
        <w:rPr/>
      </w:pPr>
      <w:r>
        <w:rPr/>
        <w:tab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rectificarea bugetului propriu al jude\ului V@lcea, pe anul 2003, potrivit anexelor nr. 1, 2, 3 ]i 3a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2.</w:t>
      </w:r>
      <w:r>
        <w:rPr/>
        <w:t xml:space="preserve"> Se aprob` rectificarea bugetelor institu\iilor de cultur` cu activitate par\ial autofinan\at` pe anul 2003, potrivit anexei nr. 4.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Art.3 </w:t>
      </w:r>
      <w:r>
        <w:rPr/>
        <w:t>Anexele nr.1, 2, 3, 3a ]i 4 fac parte integrant` din prezenta hot`r@re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b/>
        </w:rPr>
        <w:t>Art.4.</w:t>
      </w:r>
      <w:r>
        <w:rPr/>
        <w:t xml:space="preserve"> Secretarul General al Jude\ului V@lcea, prin Compartimentul Cancelarie, va comunica prezenta hot`r@re direc\iilor de specialitate din cadrul aparatului propriu al Consiliului Jude\ean V@lcea ]i Direc\iei Generale a Finan\elor Publice a Jude\ului V@lcea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Prezenta hot`r@re a fost adoptat` cu respectarea prevederilor art. 110 coroborate cu prevederile art. 46 alin.(3) din Legea administra\iei publice locale, nr.215/2001 cu modific`rile ]i complet`rile ulterioar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</w:t>
      </w:r>
      <w:r>
        <w:rPr>
          <w:b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</w:t>
      </w:r>
      <w:r>
        <w:rPr>
          <w:b/>
        </w:rPr>
        <w:t>AVIZAT PENTRU LEGALITAT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</w:t>
      </w:r>
      <w:r>
        <w:rPr>
          <w:b/>
        </w:rPr>
        <w:t>}EF BIROU JURIDIC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</w:t>
      </w:r>
      <w:r>
        <w:rPr>
          <w:b/>
        </w:rPr>
        <w:t>CONTENCIOS, COORDONARE, CONTROL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Daniella Moroian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10:00Z</dcterms:created>
  <dc:creator>Victor</dc:creator>
  <dc:description/>
  <dc:language>en-US</dc:language>
  <cp:lastModifiedBy>Victor</cp:lastModifiedBy>
  <dcterms:modified xsi:type="dcterms:W3CDTF">2003-12-09T21:11:00Z</dcterms:modified>
  <cp:revision>1</cp:revision>
  <dc:subject/>
  <dc:title>R O M ^ N I A</dc:title>
</cp:coreProperties>
</file>