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##t;Times New Roman" w:hAnsi="##t;Times New Roman" w:cs="##t;Times New Roman"/>
          <w:sz w:val="22"/>
          <w:lang w:val="en-US" w:eastAsia="en-US"/>
        </w:rPr>
      </w:pPr>
      <w:r>
        <w:rPr>
          <w:rFonts w:cs="##t;Times New Roman" w:ascii="##t;Times New Roman" w:hAnsi="##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-528320</wp:posOffset>
                </wp:positionV>
                <wp:extent cx="915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41.6pt" to="173.9pt,-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-1370965</wp:posOffset>
                </wp:positionV>
                <wp:extent cx="0" cy="8426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107.95pt" to="103.05pt,-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-527050</wp:posOffset>
                </wp:positionV>
                <wp:extent cx="635" cy="2749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-41.5pt" to="318.3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-527050</wp:posOffset>
                </wp:positionV>
                <wp:extent cx="1829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-41.5pt" to="318.3pt,-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6395</wp:posOffset>
            </wp:positionH>
            <wp:positionV relativeFrom="paragraph">
              <wp:posOffset>-1043940</wp:posOffset>
            </wp:positionV>
            <wp:extent cx="216217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vitaţi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rupul de Iniţiativă  pentru probleme de mediu şi Asociaţia Pro Democraţia – Club Craiova</w:t>
      </w:r>
      <w:r>
        <w:rPr>
          <w:sz w:val="22"/>
          <w:szCs w:val="22"/>
        </w:rPr>
        <w:t xml:space="preserve"> vă invită să participaţi sâmbătă, 31 ianuarie 2014, începând cu orele 13.00, în Sala Albastră a Universităţii din Craiova, la dezbaterea cu te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401" w:before="63" w:after="125"/>
        <w:rPr>
          <w:rFonts w:ascii="AllerBold;Times New Roman" w:hAnsi="AllerBold;Times New Roman" w:cs="AllerBold;Times New Roman"/>
          <w:color w:val="000000"/>
          <w:sz w:val="35"/>
          <w:szCs w:val="35"/>
        </w:rPr>
      </w:pPr>
      <w:r>
        <w:rPr>
          <w:rFonts w:eastAsia="AllerBold;Times New Roman" w:cs="AllerBold;Times New Roman" w:ascii="AllerBold;Times New Roman" w:hAnsi="AllerBold;Times New Roman"/>
          <w:color w:val="000000"/>
          <w:sz w:val="35"/>
          <w:szCs w:val="35"/>
        </w:rPr>
        <w:t xml:space="preserve">         </w:t>
      </w:r>
      <w:r>
        <w:rPr>
          <w:rFonts w:cs="Times New Roman"/>
          <w:color w:val="000000"/>
          <w:sz w:val="35"/>
          <w:szCs w:val="35"/>
          <w:lang w:val="en-US"/>
        </w:rPr>
        <w:t>“</w:t>
      </w:r>
      <w:r>
        <w:rPr>
          <w:rFonts w:cs="AllerBold;Times New Roman" w:ascii="AllerBold;Times New Roman" w:hAnsi="AllerBold;Times New Roman"/>
          <w:color w:val="000000"/>
          <w:sz w:val="35"/>
          <w:szCs w:val="35"/>
        </w:rPr>
        <w:t>Construirea un nou reactor nuclear la Kozloduy</w:t>
      </w:r>
      <w:r>
        <w:rPr>
          <w:rFonts w:cs="Times New Roman"/>
          <w:color w:val="000000"/>
          <w:sz w:val="35"/>
          <w:szCs w:val="35"/>
        </w:rPr>
        <w:t>”</w:t>
      </w:r>
    </w:p>
    <w:p>
      <w:pPr>
        <w:pStyle w:val="Normal"/>
        <w:jc w:val="both"/>
        <w:rPr>
          <w:rFonts w:ascii="AllerBold;Times New Roman" w:hAnsi="AllerBold;Times New Roman" w:cs="AllerBold;Times New Roman"/>
          <w:color w:val="000000"/>
          <w:sz w:val="22"/>
          <w:szCs w:val="22"/>
        </w:rPr>
      </w:pPr>
      <w:r>
        <w:rPr>
          <w:rFonts w:cs="AllerBold;Times New Roman" w:ascii="AllerBold;Times New Roman" w:hAnsi="AllerBold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2"/>
          <w:szCs w:val="22"/>
          <w:lang w:val="en-US" w:eastAsia="en-US"/>
        </w:rPr>
        <w:t>Implementarea acestui proiect, alături de unităţile  nucleare existente,  precum  şi megadepozitul de deşeuri nucleare, în funcţiune din 2014,  la Kozloduy, va determina includerea şi a municipiului Craiova alături de localităţile Dunărene, în zona de risc nuclear.  La eveniment  vor participa  specialişti din Bulgaria,  care vor prezenta detalii depre proiect şi specialişti români interesaţi.</w:t>
      </w:r>
    </w:p>
    <w:p>
      <w:pPr>
        <w:pStyle w:val="Normal"/>
        <w:shd w:fill="FFFFFF" w:val="clear"/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222"/>
          <w:sz w:val="22"/>
          <w:szCs w:val="22"/>
          <w:lang w:val="en-US" w:eastAsia="en-US"/>
        </w:rPr>
        <w:t>Participarea dumneavoastră  este foarte importantă şi vă aşteptăm cu interes!</w:t>
      </w:r>
    </w:p>
    <w:p>
      <w:pPr>
        <w:pStyle w:val="Normal"/>
        <w:jc w:val="both"/>
        <w:rPr>
          <w:color w:val="222222"/>
          <w:sz w:val="22"/>
          <w:szCs w:val="22"/>
          <w:lang w:val="en-US" w:eastAsia="en-US"/>
        </w:rPr>
      </w:pPr>
      <w:r>
        <w:rPr>
          <w:color w:val="222222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ul de Iniţiativă  pentru probleme de med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ş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ociaţia Pro Democraţia – Club Crai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96" w:right="1134" w:gutter="0" w:header="562" w:top="900" w:footer="547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##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ra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erBold">
    <w:altName w:val="Times New Roman"/>
    <w:charset w:val="00"/>
    <w:family w:val="roman"/>
    <w:pitch w:val="default"/>
  </w:font>
  <w:font w:name="Er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40" w:after="0"/>
      <w:rPr>
        <w:rFonts w:ascii="Eric;Times New Roman" w:hAnsi="Eric;Times New Roman" w:cs="Eric;Times New Roman"/>
        <w:b/>
        <w:b/>
        <w:spacing w:val="20"/>
        <w:sz w:val="18"/>
      </w:rPr>
    </w:pPr>
    <w:r>
      <w:rPr>
        <w:rFonts w:cs="Eric;Times New Roman" w:ascii="Eric;Times New Roman" w:hAnsi="Eric;Times New Roman"/>
        <w:b/>
        <w:spacing w:val="20"/>
        <w:sz w:val="18"/>
      </w:rPr>
    </w:r>
  </w:p>
  <w:p>
    <w:pPr>
      <w:pStyle w:val="Footer"/>
      <w:pBdr>
        <w:top w:val="single" w:sz="8" w:space="0" w:color="0033CC"/>
      </w:pBdr>
      <w:tabs>
        <w:tab w:val="clear" w:pos="4320"/>
        <w:tab w:val="right" w:pos="8640" w:leader="none"/>
      </w:tabs>
      <w:ind w:left="4395" w:right="566" w:hanging="0"/>
      <w:rPr>
        <w:rFonts w:ascii="Eras;Courier New" w:hAnsi="Eras;Courier New" w:cs="Eras;Courier New"/>
        <w:b/>
        <w:b/>
        <w:spacing w:val="20"/>
        <w:sz w:val="16"/>
      </w:rPr>
    </w:pPr>
    <w:r>
      <w:rPr>
        <w:rFonts w:cs="Eras;Courier New" w:ascii="Eras;Courier New" w:hAnsi="Eras;Courier New"/>
        <w:b/>
        <w:spacing w:val="20"/>
        <w:sz w:val="16"/>
      </w:rPr>
    </w:r>
  </w:p>
  <w:p>
    <w:pPr>
      <w:pStyle w:val="Footer"/>
      <w:spacing w:before="40" w:after="0"/>
      <w:ind w:left="709" w:hanging="0"/>
      <w:rPr>
        <w:rFonts w:ascii="Eric;Times New Roman" w:hAnsi="Eric;Times New Roman" w:cs="Eric;Times New Roman"/>
        <w:spacing w:val="20"/>
        <w:sz w:val="18"/>
        <w:lang w:val="it-IT"/>
      </w:rPr>
    </w:pPr>
    <w:r>
      <w:rPr>
        <w:rFonts w:eastAsia="Eric;Times New Roman" w:cs="Eric;Times New Roman" w:ascii="Eric;Times New Roman" w:hAnsi="Eric;Times New Roman"/>
        <w:spacing w:val="20"/>
        <w:sz w:val="18"/>
        <w:lang w:val="it-IT"/>
      </w:rPr>
      <w:t xml:space="preserve">                                        </w:t>
    </w:r>
    <w:r>
      <w:rPr>
        <w:rFonts w:cs="Eric;Times New Roman" w:ascii="Eric;Times New Roman" w:hAnsi="Eric;Times New Roman"/>
        <w:spacing w:val="20"/>
        <w:sz w:val="18"/>
        <w:lang w:val="it-IT"/>
      </w:rPr>
      <w:t>Str. Mihail Kogalniceanu Nr.13</w:t>
    </w:r>
  </w:p>
  <w:p>
    <w:pPr>
      <w:pStyle w:val="Footer"/>
      <w:spacing w:before="45" w:after="0"/>
      <w:rPr>
        <w:rFonts w:ascii="Eric;Times New Roman" w:hAnsi="Eric;Times New Roman" w:cs="Eric;Times New Roman"/>
        <w:spacing w:val="40"/>
        <w:sz w:val="18"/>
      </w:rPr>
    </w:pPr>
    <w:r>
      <w:rPr>
        <w:rFonts w:eastAsia="Eric;Times New Roman" w:cs="Eric;Times New Roman" w:ascii="Eric;Times New Roman" w:hAnsi="Eric;Times New Roman"/>
        <w:spacing w:val="40"/>
        <w:sz w:val="18"/>
      </w:rPr>
      <w:t xml:space="preserve">                                       </w:t>
    </w:r>
    <w:r>
      <w:rPr>
        <w:rFonts w:cs="Eric;Times New Roman" w:ascii="Eric;Times New Roman" w:hAnsi="Eric;Times New Roman"/>
        <w:spacing w:val="40"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4130</wp:posOffset>
              </wp:positionH>
              <wp:positionV relativeFrom="paragraph">
                <wp:posOffset>53975</wp:posOffset>
              </wp:positionV>
              <wp:extent cx="2057400" cy="899795"/>
              <wp:effectExtent l="635" t="2540" r="508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99640"/>
                        <a:chOff x="0" y="0"/>
                        <a:chExt cx="2057400" cy="899640"/>
                      </a:xfrm>
                    </wpg:grpSpPr>
                    <wps:wsp>
                      <wps:cNvSpPr/>
                      <wps:spPr>
                        <a:xfrm flipH="1" flipV="1">
                          <a:off x="2056680" y="0"/>
                          <a:ext cx="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205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4.25pt;width:161.95pt;height:70.8pt" coordorigin="-38,85" coordsize="3239,1416">
              <v:line id="shape_0" from="3201,85" to="3201,1501" stroked="t" o:allowincell="f" style="position:absolute;flip:xy;mso-position-horizontal-relative:page">
                <v:stroke color="#0033cc" weight="9360" joinstyle="miter" endcap="flat"/>
                <v:fill o:detectmouseclick="t" on="false"/>
                <w10:wrap type="none"/>
              </v:line>
              <v:line id="shape_0" from="-38,89" to="3196,90" stroked="t" o:allowincell="f" style="position:absolute;mso-position-horizontal-relative:page">
                <v:stroke color="#0033cc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Eric;Times New Roman" w:ascii="Eric;Times New Roman" w:hAnsi="Eric;Times New Roman"/>
        <w:spacing w:val="40"/>
        <w:sz w:val="18"/>
      </w:rPr>
      <w:t>Craiova,Dolj,200390, România</w:t>
    </w:r>
  </w:p>
  <w:p>
    <w:pPr>
      <w:pStyle w:val="Footer"/>
      <w:spacing w:before="40" w:after="0"/>
      <w:ind w:left="3330" w:hanging="0"/>
      <w:rPr>
        <w:rFonts w:ascii="Eric;Times New Roman" w:hAnsi="Eric;Times New Roman" w:cs="Eric;Times New Roman"/>
        <w:spacing w:val="20"/>
        <w:sz w:val="18"/>
      </w:rPr>
    </w:pPr>
    <w:r>
      <w:rPr>
        <w:rFonts w:cs="Eric;Times New Roman" w:ascii="Eric;Times New Roman" w:hAnsi="Eric;Times New Roman"/>
        <w:spacing w:val="20"/>
        <w:sz w:val="18"/>
      </w:rPr>
      <w:t>E-mail: apd.craiova@apd.ro</w:t>
    </w:r>
  </w:p>
  <w:p>
    <w:pPr>
      <w:pStyle w:val="Footer"/>
      <w:spacing w:before="40" w:after="0"/>
      <w:ind w:left="3330" w:hanging="0"/>
      <w:rPr>
        <w:rFonts w:ascii="Eric;Times New Roman" w:hAnsi="Eric;Times New Roman" w:cs="Eric;Times New Roman"/>
        <w:spacing w:val="30"/>
        <w:sz w:val="18"/>
      </w:rPr>
    </w:pPr>
    <w:r>
      <w:rPr>
        <w:rFonts w:cs="Eric;Times New Roman" w:ascii="Eric;Times New Roman" w:hAnsi="Eric;Times New Roman"/>
        <w:spacing w:val="20"/>
        <w:sz w:val="18"/>
      </w:rPr>
      <w:t xml:space="preserve">Web: </w:t>
    </w:r>
    <w:hyperlink r:id="rId1">
      <w:r>
        <w:rPr>
          <w:rStyle w:val="InternetLink"/>
          <w:rFonts w:cs="Eric;Times New Roman" w:ascii="Eric;Times New Roman" w:hAnsi="Eric;Times New Roman"/>
          <w:spacing w:val="20"/>
          <w:sz w:val="18"/>
        </w:rPr>
        <w:t>www.apd.ro</w:t>
      </w:r>
    </w:hyperlink>
  </w:p>
  <w:p>
    <w:pPr>
      <w:pStyle w:val="Footer"/>
      <w:rPr>
        <w:rFonts w:ascii="Eric;Times New Roman" w:hAnsi="Eric;Times New Roman" w:cs="Eric;Times New Roman"/>
        <w:spacing w:val="30"/>
        <w:sz w:val="18"/>
      </w:rPr>
    </w:pPr>
    <w:r>
      <w:rPr>
        <w:rFonts w:cs="Eric;Times New Roman" w:ascii="Eric;Times New Roman" w:hAnsi="Eric;Times New Roman"/>
        <w:spacing w:val="3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0" w:after="2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 w:before="0" w:after="240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##t;Times New Roman" w:hAnsi="##t;Times New Roman" w:cs="##t;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MaindescrisHTML">
    <w:name w:val="Mașină de scris HTML"/>
    <w:basedOn w:val="Fontdeparagrafimplici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;Courier New" w:hAnsi="Eras;Courier New" w:cs="Eras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95" w:hanging="0"/>
    </w:pPr>
    <w:rPr>
      <w:sz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333333"/>
      <w:sz w:val="24"/>
      <w:szCs w:val="24"/>
      <w:lang w:val="en-US"/>
    </w:rPr>
  </w:style>
  <w:style w:type="paragraph" w:styleId="CharChar1CaracterCaracter">
    <w:name w:val=" Char Char1 Caracter Caracte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d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soare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6:00Z</dcterms:created>
  <dc:creator>Mioara Hrebenciuc</dc:creator>
  <dc:description/>
  <cp:keywords/>
  <dc:language>en-US</dc:language>
  <cp:lastModifiedBy>Alex</cp:lastModifiedBy>
  <cp:lastPrinted>2011-03-04T12:16:00Z</cp:lastPrinted>
  <dcterms:modified xsi:type="dcterms:W3CDTF">2015-01-28T09:49:00Z</dcterms:modified>
  <cp:revision>105</cp:revision>
  <dc:subject/>
  <dc:title> </dc:title>
</cp:coreProperties>
</file>