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ãtr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</w:rPr>
        <w:t>CONSILIUL JUDEŢEAN VÂLCE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HITECT-ŞEF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ntru emiterea Avizului Arhitectului-şe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ntru documentaţii de urbanism sau amenajarea teritoriulu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mnatul*1) _________________________________ CNP/CUI _________________________cu domiciliul/sediul*2) în judeţul ___________ municipiul/oraşul/comuna __________ satul _____________ cod poştal________strada ___________ nr. ___ bl. __ sc. ____ et. ___ap. telefon/fax____________ e-mail 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 conformitate cu prevederile Legii nr. 350/ 2001 privind amenajarea teritoriului şi urbanismul, cu modificarile şi completările ulterioare şi ale  H.G. nr. 525/1996 republicată, pentru aprobarea Regulamentului general de urbanism cu modificările şi completările ulterioare, solicit emiterea Avizului arhitectului-</w:t>
      </w:r>
      <w:r>
        <w:rPr>
          <w:rFonts w:cs="Arial" w:ascii="Arial" w:hAnsi="Arial"/>
          <w:sz w:val="20"/>
          <w:szCs w:val="20"/>
          <w:lang w:val="ro-RO"/>
        </w:rPr>
        <w:t>şef al judeţulu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ru documentaţ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 generată de imobilul - teren - situat în judeţul Vâlcea, municipiul/oraşul/comuna________satul ________ cod poştal ______ strada ___ bl. ___ sc.___ et. ___ ap. ___ nr. cad. ___________________ elaborată în baza avizului prealabil de oportunitate nr. _________ din data de ________ eliberat de ______________________________________________ *3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afaţa studiată este de _____________ m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le si prenumele specialistului atestat RUR 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ez în două exemplare *4)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Pentru PLAN URBANISTIC ZONAL (P.U.Z.) şi regulamentul local de urbanism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(elaborat conform Metodologiei de elaborare şi conţinutul cadrul – Indicativ GM 010 – 2000, emis de M.L.P.A.T.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IESE SCRISE:</w:t>
      </w:r>
    </w:p>
    <w:p>
      <w:pPr>
        <w:pStyle w:val="Normal"/>
        <w:numPr>
          <w:ilvl w:val="0"/>
          <w:numId w:val="4"/>
        </w:numPr>
        <w:autoSpaceDE w:val="false"/>
        <w:ind w:left="567" w:hanging="14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ertificatul de urbanism</w:t>
      </w:r>
    </w:p>
    <w:p>
      <w:pPr>
        <w:pStyle w:val="Normal"/>
        <w:numPr>
          <w:ilvl w:val="0"/>
          <w:numId w:val="4"/>
        </w:numPr>
        <w:autoSpaceDE w:val="false"/>
        <w:ind w:left="567" w:hanging="142"/>
        <w:rPr/>
      </w:pPr>
      <w:r>
        <w:rPr>
          <w:rFonts w:cs="Arial" w:ascii="Arial" w:hAnsi="Arial"/>
          <w:sz w:val="20"/>
          <w:szCs w:val="20"/>
          <w:lang w:val="ro-RO"/>
        </w:rPr>
        <w:t>Extrase CF actuale pentru imobilele care sunt cuprinse în P.U.Z</w:t>
      </w:r>
    </w:p>
    <w:p>
      <w:pPr>
        <w:pStyle w:val="Normal"/>
        <w:numPr>
          <w:ilvl w:val="0"/>
          <w:numId w:val="4"/>
        </w:numPr>
        <w:autoSpaceDE w:val="false"/>
        <w:ind w:left="567" w:hanging="14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vizele şi acordurile solicitate prin certificatul de urbanism</w:t>
      </w:r>
    </w:p>
    <w:p>
      <w:pPr>
        <w:pStyle w:val="Normal"/>
        <w:numPr>
          <w:ilvl w:val="0"/>
          <w:numId w:val="4"/>
        </w:numPr>
        <w:autoSpaceDE w:val="false"/>
        <w:ind w:left="567" w:hanging="14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vizul de oportunitate şi planşa anexă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tudii de fundamentare cu caracter analitic, consultativ, prospectiv (suport topografic vizat de către OCPI - Vâlcea, studiu geotehnic, studiu de circulaţie/transport /trafic, studiu privind dotările publice, studiu privind infrastructura tehnico-edilitară, studiu de accesibilitate, studiu geotehnic, anunţ privind intenţia studierii zonei, ş.a.)</w:t>
      </w:r>
    </w:p>
    <w:p>
      <w:pPr>
        <w:pStyle w:val="Normal"/>
        <w:numPr>
          <w:ilvl w:val="0"/>
          <w:numId w:val="4"/>
        </w:numPr>
        <w:autoSpaceDE w:val="false"/>
        <w:ind w:left="567" w:hanging="142"/>
        <w:rPr/>
      </w:pPr>
      <w:r>
        <w:rPr>
          <w:rFonts w:cs="Arial" w:ascii="Arial" w:hAnsi="Arial"/>
          <w:sz w:val="20"/>
          <w:szCs w:val="20"/>
          <w:lang w:val="ro-RO"/>
        </w:rPr>
        <w:t>Memoriu de prezentare</w:t>
      </w:r>
    </w:p>
    <w:p>
      <w:pPr>
        <w:pStyle w:val="Normal"/>
        <w:numPr>
          <w:ilvl w:val="0"/>
          <w:numId w:val="4"/>
        </w:numPr>
        <w:autoSpaceDE w:val="false"/>
        <w:ind w:left="567" w:hanging="14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Regulamentul local de urbanis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IESE DESENATE:</w:t>
      </w:r>
    </w:p>
    <w:p>
      <w:pPr>
        <w:pStyle w:val="Normal"/>
        <w:numPr>
          <w:ilvl w:val="0"/>
          <w:numId w:val="5"/>
        </w:numPr>
        <w:autoSpaceDE w:val="false"/>
        <w:ind w:left="567" w:hanging="141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lan de încadrare în teritoriu </w:t>
      </w:r>
    </w:p>
    <w:p>
      <w:pPr>
        <w:pStyle w:val="Normal"/>
        <w:numPr>
          <w:ilvl w:val="0"/>
          <w:numId w:val="5"/>
        </w:numPr>
        <w:autoSpaceDE w:val="false"/>
        <w:ind w:left="567" w:hanging="141"/>
        <w:rPr/>
      </w:pPr>
      <w:r>
        <w:rPr>
          <w:rFonts w:cs="Arial" w:ascii="Arial" w:hAnsi="Arial"/>
          <w:sz w:val="20"/>
          <w:szCs w:val="20"/>
          <w:lang w:val="ro-RO"/>
        </w:rPr>
        <w:t xml:space="preserve">Plan de încadrare în documentaţiile de urbanism/amenajarea teritoriului aprobate </w:t>
      </w:r>
    </w:p>
    <w:p>
      <w:pPr>
        <w:pStyle w:val="Normal"/>
        <w:numPr>
          <w:ilvl w:val="0"/>
          <w:numId w:val="5"/>
        </w:numPr>
        <w:autoSpaceDE w:val="false"/>
        <w:ind w:left="567" w:hanging="141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lan cu situaţia existentă</w:t>
      </w:r>
    </w:p>
    <w:p>
      <w:pPr>
        <w:pStyle w:val="Normal"/>
        <w:numPr>
          <w:ilvl w:val="0"/>
          <w:numId w:val="5"/>
        </w:numPr>
        <w:autoSpaceDE w:val="false"/>
        <w:ind w:left="567" w:hanging="141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lan reglementări urbanistice-zonificare</w:t>
      </w:r>
    </w:p>
    <w:p>
      <w:pPr>
        <w:pStyle w:val="Normal"/>
        <w:numPr>
          <w:ilvl w:val="0"/>
          <w:numId w:val="5"/>
        </w:numPr>
        <w:autoSpaceDE w:val="false"/>
        <w:ind w:left="567" w:hanging="141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lan reglementări echipare edilitară</w:t>
      </w:r>
    </w:p>
    <w:p>
      <w:pPr>
        <w:pStyle w:val="Normal"/>
        <w:numPr>
          <w:ilvl w:val="0"/>
          <w:numId w:val="5"/>
        </w:numPr>
        <w:autoSpaceDE w:val="false"/>
        <w:ind w:left="567" w:hanging="141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Plan cu proprietatea asupra terenurilor şi circulaţia terenurilor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g)  Plan posibilităţi de mobilare urbanistică sau alte planşe anexă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Pentru PLAN URBANISTIC DE DETALIU (P.U.D.)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(elaborat conform Metodologiei de elaborare şi conţinutul cadrul – Indicativ GM 009 – 2000, emis de M.L.P.A.T.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IESE SCRISE:</w:t>
      </w:r>
    </w:p>
    <w:p>
      <w:pPr>
        <w:pStyle w:val="Normal"/>
        <w:numPr>
          <w:ilvl w:val="0"/>
          <w:numId w:val="2"/>
        </w:numPr>
        <w:autoSpaceDE w:val="false"/>
        <w:ind w:left="567" w:hanging="141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ertificatul de urbanism</w:t>
      </w:r>
    </w:p>
    <w:p>
      <w:pPr>
        <w:pStyle w:val="Normal"/>
        <w:numPr>
          <w:ilvl w:val="0"/>
          <w:numId w:val="2"/>
        </w:numPr>
        <w:autoSpaceDE w:val="false"/>
        <w:ind w:left="567" w:hanging="14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xtrase CF actuale pentru imobilele care sunt cuprinse în P.U.D.</w:t>
      </w:r>
    </w:p>
    <w:p>
      <w:pPr>
        <w:pStyle w:val="Normal"/>
        <w:numPr>
          <w:ilvl w:val="0"/>
          <w:numId w:val="2"/>
        </w:numPr>
        <w:autoSpaceDE w:val="false"/>
        <w:ind w:left="567" w:hanging="14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vizele şi acordurile solicitate prin certificatul de urbanism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tudii de fundamentare (suport topografic vizat de către OCPI - Vâlcea, studiu geotehnic, anunţ privind intenţia studierii zonei, ş.a.)</w:t>
      </w:r>
    </w:p>
    <w:p>
      <w:pPr>
        <w:pStyle w:val="Normal"/>
        <w:numPr>
          <w:ilvl w:val="0"/>
          <w:numId w:val="2"/>
        </w:numPr>
        <w:autoSpaceDE w:val="false"/>
        <w:ind w:left="567" w:hanging="14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Memoriu justificativ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IESE DESENATE: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lan de încadrare în zona a teritoriului studiat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/>
      </w:pPr>
      <w:r>
        <w:rPr>
          <w:rFonts w:cs="Arial" w:ascii="Arial" w:hAnsi="Arial"/>
          <w:sz w:val="20"/>
          <w:szCs w:val="20"/>
          <w:lang w:val="ro-RO"/>
        </w:rPr>
        <w:t xml:space="preserve">Plan de încadrare în documentaţiile de urbanism/amenajarea teritoriului aprobate 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lan cu situaţia existentă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lan reglementări urbanistice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lan reglementări echipare edilitară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Plan cu proprietatea asupra terenurilor şi circulaţia terenurilor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lan posibilităţi de mobilare urbanistică sau alte planşe anex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NÃTUR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ota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- Numele şi prenumele solicitantului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persoanã fizicã sa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reprezentant al firmei (persoanã juridicã), cu precizarea denumirii acesteia şi a calitãţii solicitantului în cadrul firme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- Pentru persoanã fizicã, se completeazã cu date privind domiciliul acesteia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Pentru persoanã juridicã se completeazã cu date privind sediul social al firme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- Se completează după caz cu Preşedintele Consiliului Judeţean Vâlcea sau Primarul municipiului/oraşului/comune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4) - Documenta</w:t>
      </w:r>
      <w:r>
        <w:rPr>
          <w:rFonts w:cs="Arial" w:ascii="Arial" w:hAnsi="Arial"/>
          <w:sz w:val="16"/>
          <w:szCs w:val="16"/>
          <w:lang w:val="ro-RO"/>
        </w:rPr>
        <w:t>ţia  se depune în două exemplare originale (avizele vor fi depuse într-un exemplar original şi o copie certificată pentru conformitate cu originalul).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type w:val="nextPage"/>
      <w:pgSz w:w="11906" w:h="16838"/>
      <w:pgMar w:left="1296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6:00Z</dcterms:created>
  <dc:creator>camelia.meianu</dc:creator>
  <dc:description/>
  <cp:keywords/>
  <dc:language>en-US</dc:language>
  <cp:lastModifiedBy>camelia.meianu</cp:lastModifiedBy>
  <dcterms:modified xsi:type="dcterms:W3CDTF">2018-06-28T09:24:00Z</dcterms:modified>
  <cp:revision>5</cp:revision>
  <dc:subject/>
  <dc:title/>
</cp:coreProperties>
</file>