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Lansare Ghidul Solicitantului aferent Axei Prioritare 4 POS Mediu, publicat pe site-ul www.posmediu.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enul de depunere pentru sesiunea V este 06.07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hidul Solicitantului aferent sesiunii V  - varianta scanata - impreuna cu ordinul pentru aprobarea acestuia pot fi descarcate accesand link-ul de mai j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ttp://dlf.transfer.ro/GS_scanat-transfer_RO-08may-a76b0e.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UL MEDIULUI SI PADUR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 POS MEDIU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. Amaradia, nr.93-95,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: 0251.598.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poscraiova@yahoo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ewed">
    <w:name w:val="viewe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Hidden">
    <w:name w:val="hidden"/>
    <w:basedOn w:val="DefaultParagraphFont"/>
    <w:qFormat/>
    <w:rPr/>
  </w:style>
  <w:style w:type="character" w:styleId="Fname">
    <w:name w:val="f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Subheader1">
    <w:name w:val="subheader1"/>
    <w:basedOn w:val="Normal"/>
    <w:qFormat/>
    <w:pPr>
      <w:spacing w:before="240" w:after="315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0:00Z</dcterms:created>
  <dc:creator>Victor Deaconescu</dc:creator>
  <dc:description/>
  <dc:language>en-US</dc:language>
  <cp:lastModifiedBy>Victor Deaconescu</cp:lastModifiedBy>
  <cp:lastPrinted>2012-04-05T15:26:00Z</cp:lastPrinted>
  <dcterms:modified xsi:type="dcterms:W3CDTF">2012-05-11T08:10:00Z</dcterms:modified>
  <cp:revision>2</cp:revision>
  <dc:subject/>
  <dc:title/>
</cp:coreProperties>
</file>